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머 리 말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성인전이 많이 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인이 직접 쓴 성인전은 그리 많지 않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더구나 성인인 스승이 성인인 제자의 일생에 대하여 직접 쓴 것은 매우 드물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책은 성 요한 보스코가 직접 가르치고 지도하던 자기 제자의 일생을 자신이 직접 쓴 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그 제자가 시성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복이 되기 훨씬 이전에 쓴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가 소신학생들을 가르치고 있을 때 이미 이 꼬마 성인을 소개한일이 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원래 「성도미니코 사비오 전」은 수십 종에 달하고 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중에서도 이 책은 다른 것들의 재료와 근거가 되는 것으로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세계 여러 나라의 가톨릭 청소년들과 교사들에게 많이 권장되고 읽혀지는 책 중의 하나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므로 이번에 이 책이 우리말로 출간됨을 실로 기쁘게 생각하지 않을 수 없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인이 되기 위해서는 무슨 특별하고 굉장한 일을 남달리 해야만 되는 줄로 생각하고 있는 이들이 아직도 적지 않은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책은 이러한 이들에게 좋은 교훈과 모범을 주고 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인이 되기 위해서는 날마다 하는 평범한 일들을 즐거운 마음으로 하느님을 위하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께 대한 사랑으로 정성껏 행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날마다 당하는 괴로움을 겸손 되이 참아 받으며 항상 명랑하게 생활하는 가운데 또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기와 함께 살고 있는 이들을 사랑하고 도와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신과 남의 죄악을 멀리하려고 노력하는 가운데 그 비결이 있음을 제시해주고 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따라서 아무쪼록 많은 신자들이 이 책을 읽고 부모님께서는 자기 자녀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생님은 자기 학생들을 이 어린 성인처럼 잘 교육시키도록 힘쓰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어린이 여러분은 여러분과 같은 나이의 이 성인 친구를 본받아 모두 훌륭한 성인이 되도록 힘쓰기를 바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끝으로 이 책을 통하여 우리 나라에도 성도미니코 사비오와 같은 훌륭한 어린 성인들이 많이 나오기를 간절히 바라는 마음에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책을 읽는 천진난만한 모든 어린 영혼들 위에 주님의 은총이 풍성히 내리기를 기도하는 바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성도미니코 사비오 시성 </w:t>
      </w:r>
      <w:r>
        <w:rPr>
          <w:rFonts w:cs="굴림;Gulim"/>
          <w:color w:val="000000"/>
          <w:kern w:val="0"/>
          <w:szCs w:val="20"/>
        </w:rPr>
        <w:t>13</w:t>
      </w:r>
      <w:r>
        <w:rPr>
          <w:rFonts w:cs="굴림;Gulim"/>
          <w:color w:val="000000"/>
          <w:kern w:val="0"/>
          <w:szCs w:val="20"/>
        </w:rPr>
        <w:t xml:space="preserve">주년 축일에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빅토리노 윤 공 회 주교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  <w:t xml:space="preserve">사랑하는 소년들에게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랑하는 소년 여러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러분은 여러분의 벗이었던 도미니코 사비오에 대하여 좀 써 달라고 여러 차례나 나에게 부탁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여러분의 그 믿음의 열망에 조금이라도 보답하고자 이 책을 쓰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여기 그의 일생이 간단하고 뚜렷하게 쓰여져 있어 여러분이 매우 마음에 들것이라고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책을 쓰는 데 있어서 두 가지 어려움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첫째는 아직도 많은 증인들이 살아 있는데 여러 가지 사실을 이야기하게 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흔히 적잖은 비판을 당하게 되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여러분과 내가 직접 보았던 일들과 또 여러분의 손으로 직접 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서명까지 하여 아직까지 여기 보관하고 있는 사실만을 씀으로써 이 첫 번째의 어려움을 무난히 넘길 수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둘째로 이 책을 쓰는 데 있어서 또 어려웠던 점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 자신에 대하여 꽤 많은 부분을 이야기해야 되기 때문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 이유는 그가 약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년간이나 이 집에서 살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자주 나와 이야기했던 것 중에서 내 자신에 관한 부분도 들어 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나는 어떤 인물에 얽매이지 않고 있는 그대로를 차례 차례로 이야기함으로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어려움도 역시 잘 넘기게 될 것이라고 믿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튼 이 책이 여러분의 마음을 기쁘게 해준다면 그것은 나의 죽은 벗과 여러분에 대한 내 애정의 표시라고 여기기 바랍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러한 나의 애정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치 어떤 아버지가 자기 자녀들에게 대하여 지니듯이 내 마음속을 여러분에게 터놓게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러분 중에 어떤 사람은 또 이렇게 묻게 될지도 모르겠습니다</w:t>
      </w:r>
      <w:r>
        <w:rPr>
          <w:rFonts w:cs="굴림;Gulim"/>
          <w:color w:val="000000"/>
          <w:kern w:val="0"/>
          <w:szCs w:val="20"/>
        </w:rPr>
        <w:t>.  “</w:t>
      </w:r>
      <w:r>
        <w:rPr>
          <w:rFonts w:cs="굴림;Gulim"/>
          <w:color w:val="000000"/>
          <w:kern w:val="0"/>
          <w:szCs w:val="20"/>
        </w:rPr>
        <w:t>왜 하필이면 도미니코 사비오의 일생에 대해서 쓰는가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우리와 같이 지내던 벗들 중에도 덕행의 거울이 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름이 알려졌던 소년들이 많은데</w:t>
      </w:r>
      <w:r>
        <w:rPr>
          <w:rFonts w:cs="굴림;Gulim"/>
          <w:color w:val="000000"/>
          <w:kern w:val="0"/>
          <w:szCs w:val="20"/>
        </w:rPr>
        <w:t>...”</w:t>
      </w:r>
      <w:r>
        <w:rPr>
          <w:rFonts w:cs="굴림;Gulim"/>
          <w:color w:val="000000"/>
          <w:kern w:val="0"/>
          <w:szCs w:val="20"/>
        </w:rPr>
        <w:t>라고 말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사랑하는 소년 여러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물론 여러분의 그러한 생각도 옳다고 하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의 섭리는 너무나 감사하게도 덕행의 본보기가 될 만한 여러 소년들을 우리에게 많이 보내주셨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컨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화시오 가브리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루아 루이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비오 가밀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요한 마샬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거기다가 다른 소년들도 적잖이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그들의 행적은 도미니코 사비오의 행적처럼 주목할 만한 것이 못되고 또 특별한 것이 아니라고 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제로 사비오의 어린 시절은 뚜렷이 남다른 점이 많을뿐더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실제로 놀랄 만한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하느님께서 나에게 건강과 은총을 허락해 주신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우리와 함께 기쁨과 슬픔을 나누던 벗들의 행적을 수집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록할 마음이 있으며 또한 이 책 속에서 여러분이 읽고 본받을 것이 많으리라고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제 이 새로 내는 책에는 갖가지 설명되는 것을 덧붙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것은 그 전에 출판된 책을 읽었던 사람들에게도 어느 정도 흥미가 있으리라고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책이 많은 도움이 되기를 바라면서 다음과 같은 성아우구스티누스의 말씀을 여기에 되풀이해 볼까 합니다</w:t>
      </w:r>
      <w:r>
        <w:rPr>
          <w:rFonts w:cs="굴림;Gulim"/>
          <w:color w:val="000000"/>
          <w:kern w:val="0"/>
          <w:szCs w:val="20"/>
        </w:rPr>
        <w:t>.  “</w:t>
      </w:r>
      <w:r>
        <w:rPr>
          <w:rFonts w:cs="굴림;Gulim"/>
          <w:color w:val="000000"/>
          <w:kern w:val="0"/>
          <w:szCs w:val="20"/>
        </w:rPr>
        <w:t>남은 했는데 나라고 못 할 게 있는가</w:t>
      </w:r>
      <w:r>
        <w:rPr>
          <w:rFonts w:cs="굴림;Gulim"/>
          <w:color w:val="000000"/>
          <w:kern w:val="0"/>
          <w:szCs w:val="20"/>
        </w:rPr>
        <w:t xml:space="preserve">?”  </w:t>
      </w:r>
      <w:r>
        <w:rPr>
          <w:rFonts w:cs="굴림;Gulim"/>
          <w:color w:val="000000"/>
          <w:kern w:val="0"/>
          <w:szCs w:val="20"/>
        </w:rPr>
        <w:t>만일 어떤 벗이 우리와 같은 시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같은 환경 속에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령 어느 한 쪽이 우리보다 더욱 어렵고 위험한 처지인데도 예수님을 충실히 따르고 그분의 삶과 일치를 이루고 살아간다고 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는 왜 그렇게 못한단 말입니까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년 여러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진정한 신앙심이란 말에만 있지 않다는 것을 잊지 말기 바랍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천에 옮길 필요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만일 이 책 속에서 감탄할 만한 것이 발견될 때에는 “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 훌륭하구나</w:t>
      </w:r>
      <w:r>
        <w:rPr>
          <w:rFonts w:cs="굴림;Gulim"/>
          <w:color w:val="000000"/>
          <w:kern w:val="0"/>
          <w:szCs w:val="20"/>
        </w:rPr>
        <w:t>!”, “</w:t>
      </w:r>
      <w:r>
        <w:rPr>
          <w:rFonts w:cs="굴림;Gulim"/>
          <w:color w:val="000000"/>
          <w:kern w:val="0"/>
          <w:szCs w:val="20"/>
        </w:rPr>
        <w:t>정말 기가 막히는군</w:t>
      </w:r>
      <w:r>
        <w:rPr>
          <w:rFonts w:cs="굴림;Gulim"/>
          <w:color w:val="000000"/>
          <w:kern w:val="0"/>
          <w:szCs w:val="20"/>
        </w:rPr>
        <w:t>!”</w:t>
      </w:r>
      <w:r>
        <w:rPr>
          <w:rFonts w:cs="굴림;Gulim"/>
          <w:color w:val="000000"/>
          <w:kern w:val="0"/>
          <w:szCs w:val="20"/>
        </w:rPr>
        <w:t>하고 입으로 칭찬만 하지 말고</w:t>
      </w:r>
      <w:r>
        <w:rPr>
          <w:rFonts w:cs="굴림;Gulim"/>
          <w:color w:val="000000"/>
          <w:kern w:val="0"/>
          <w:szCs w:val="20"/>
        </w:rPr>
        <w:t>, “</w:t>
      </w:r>
      <w:r>
        <w:rPr>
          <w:rFonts w:cs="굴림;Gulim"/>
          <w:color w:val="000000"/>
          <w:kern w:val="0"/>
          <w:szCs w:val="20"/>
        </w:rPr>
        <w:t>남의 행적을 읽고 알았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도 본받도록 최선을 다하겠다</w:t>
      </w:r>
      <w:r>
        <w:rPr>
          <w:rFonts w:cs="굴림;Gulim"/>
          <w:color w:val="000000"/>
          <w:kern w:val="0"/>
          <w:szCs w:val="20"/>
        </w:rPr>
        <w:t>!”</w:t>
      </w:r>
      <w:r>
        <w:rPr>
          <w:rFonts w:cs="굴림;Gulim"/>
          <w:color w:val="000000"/>
          <w:kern w:val="0"/>
          <w:szCs w:val="20"/>
        </w:rPr>
        <w:t>하고 마음을 단단히 가져야 할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제 나는 하느님께서 여러분과 치 책을 읽는 모든 사람들에게 읽은 그 만큼의 영신적 이익을 섭취할 수 있도록 건강과 은총을 내려주시기를 기도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어린 사비오가 그렇게 열렬히 자신을 바쳤던 성모 마리아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로 하여금 우리의 조물주를 온전한 마음과 온전한 정신으로 사랑할 수 있도록 도와주시며 특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만을 홀로 무엇보다도 사랑하며 우리 일생의 모든 날에 그분만을 섬길 수 있도록 도와주시기를 기도하는 바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1859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 xml:space="preserve">월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사제 요한 보스꼬 씀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차   례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머리말</w:t>
      </w:r>
      <w:r>
        <w:rPr>
          <w:rFonts w:cs="굴림;Gulim"/>
          <w:b/>
          <w:bCs/>
          <w:color w:val="000000"/>
          <w:kern w:val="0"/>
          <w:szCs w:val="20"/>
        </w:rPr>
        <w:t>/3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사랑하는 소년들에게</w:t>
      </w:r>
      <w:r>
        <w:rPr>
          <w:rFonts w:cs="굴림;Gulim"/>
          <w:color w:val="000000"/>
          <w:kern w:val="0"/>
          <w:szCs w:val="20"/>
        </w:rPr>
        <w:t xml:space="preserve">/5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 사비오의 천성</w:t>
      </w:r>
      <w:r>
        <w:rPr>
          <w:rFonts w:cs="굴림;Gulim"/>
          <w:color w:val="000000"/>
          <w:kern w:val="0"/>
          <w:szCs w:val="20"/>
        </w:rPr>
        <w:t xml:space="preserve">/13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모리알도 마을에서의 아름다운 덕행</w:t>
      </w:r>
      <w:r>
        <w:rPr>
          <w:rFonts w:cs="굴림;Gulim"/>
          <w:color w:val="000000"/>
          <w:kern w:val="0"/>
          <w:szCs w:val="20"/>
        </w:rPr>
        <w:t xml:space="preserve">/17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3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첫영성체</w:t>
      </w: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정신수련과 그날의 결심</w:t>
      </w:r>
      <w:r>
        <w:rPr>
          <w:rFonts w:cs="굴림;Gulim"/>
          <w:color w:val="000000"/>
          <w:kern w:val="0"/>
          <w:szCs w:val="20"/>
        </w:rPr>
        <w:t xml:space="preserve">/20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4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스티의 카스텔노바 학교에서의 생활</w:t>
      </w:r>
      <w:r>
        <w:rPr>
          <w:rFonts w:cs="굴림;Gulim"/>
          <w:color w:val="000000"/>
          <w:kern w:val="0"/>
          <w:szCs w:val="20"/>
        </w:rPr>
        <w:t xml:space="preserve">/24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5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스티의 카스텔노바 학교에서의 그의 품행</w:t>
      </w:r>
      <w:r>
        <w:rPr>
          <w:rFonts w:cs="굴림;Gulim"/>
          <w:color w:val="000000"/>
          <w:kern w:val="0"/>
          <w:szCs w:val="20"/>
        </w:rPr>
        <w:t xml:space="preserve">/29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6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몬도니오 학교에서</w:t>
      </w: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커다란 누명을 참아 받으면서</w:t>
      </w:r>
      <w:r>
        <w:rPr>
          <w:rFonts w:cs="굴림;Gulim"/>
          <w:color w:val="000000"/>
          <w:kern w:val="0"/>
          <w:szCs w:val="20"/>
        </w:rPr>
        <w:t xml:space="preserve">/32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7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 사비오와의 첫 만남</w:t>
      </w:r>
      <w:r>
        <w:rPr>
          <w:rFonts w:cs="굴림;Gulim"/>
          <w:color w:val="000000"/>
          <w:kern w:val="0"/>
          <w:szCs w:val="20"/>
        </w:rPr>
        <w:t xml:space="preserve">/35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8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성프란치스코 살레시오 학원에서</w:t>
      </w:r>
      <w:r>
        <w:rPr>
          <w:rFonts w:cs="굴림;Gulim"/>
          <w:color w:val="000000"/>
          <w:kern w:val="0"/>
          <w:szCs w:val="20"/>
        </w:rPr>
        <w:t xml:space="preserve">/39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9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라틴어 공부와 재미있는 사건들</w:t>
      </w:r>
      <w:r>
        <w:rPr>
          <w:rFonts w:cs="굴림;Gulim"/>
          <w:color w:val="000000"/>
          <w:kern w:val="0"/>
          <w:szCs w:val="20"/>
        </w:rPr>
        <w:t xml:space="preserve">/43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10</w:t>
      </w:r>
      <w:r>
        <w:rPr>
          <w:rFonts w:cs="굴림;Gulim"/>
          <w:b/>
          <w:bCs/>
          <w:color w:val="000000"/>
          <w:kern w:val="0"/>
          <w:szCs w:val="20"/>
        </w:rPr>
        <w:t>장제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성인이 되겠다는 그의 각오</w:t>
      </w:r>
      <w:r>
        <w:rPr>
          <w:rFonts w:cs="굴림;Gulim"/>
          <w:color w:val="000000"/>
          <w:kern w:val="0"/>
          <w:szCs w:val="20"/>
        </w:rPr>
        <w:t xml:space="preserve">/51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1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영혼들을 구하려는 그의 결심</w:t>
      </w:r>
      <w:r>
        <w:rPr>
          <w:rFonts w:cs="굴림;Gulim"/>
          <w:color w:val="000000"/>
          <w:kern w:val="0"/>
          <w:szCs w:val="20"/>
        </w:rPr>
        <w:t xml:space="preserve">/55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2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학우들과 같이 생활할 때의 태도와 몇 가지 일화</w:t>
      </w:r>
      <w:r>
        <w:rPr>
          <w:rFonts w:cs="굴림;Gulim"/>
          <w:color w:val="000000"/>
          <w:kern w:val="0"/>
          <w:szCs w:val="20"/>
        </w:rPr>
        <w:t xml:space="preserve">/61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3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의 기도하는 정신과 성모님께 대한 신심</w:t>
      </w:r>
      <w:r>
        <w:rPr>
          <w:rFonts w:cs="굴림;Gulim"/>
          <w:color w:val="000000"/>
          <w:kern w:val="0"/>
          <w:szCs w:val="20"/>
        </w:rPr>
        <w:t xml:space="preserve">/67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4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개인적 성상</w:t>
      </w:r>
      <w:r>
        <w:rPr>
          <w:rFonts w:cs="굴림;Gulim"/>
          <w:color w:val="000000"/>
          <w:kern w:val="0"/>
          <w:szCs w:val="20"/>
        </w:rPr>
        <w:t xml:space="preserve">/71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5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고행 보속과 천진 무구함</w:t>
      </w:r>
      <w:r>
        <w:rPr>
          <w:rFonts w:cs="굴림;Gulim"/>
          <w:color w:val="000000"/>
          <w:kern w:val="0"/>
          <w:szCs w:val="20"/>
        </w:rPr>
        <w:t xml:space="preserve">/76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6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마음의 순결</w:t>
      </w:r>
      <w:r>
        <w:rPr>
          <w:rFonts w:cs="굴림;Gulim"/>
          <w:color w:val="000000"/>
          <w:kern w:val="0"/>
          <w:szCs w:val="20"/>
        </w:rPr>
        <w:t xml:space="preserve">/79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7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무염시태 성모회</w:t>
      </w:r>
      <w:r>
        <w:rPr>
          <w:rFonts w:cs="굴림;Gulim"/>
          <w:color w:val="000000"/>
          <w:kern w:val="0"/>
          <w:szCs w:val="20"/>
        </w:rPr>
        <w:t xml:space="preserve">/85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8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 가밀로 가비오</w:t>
      </w:r>
      <w:r>
        <w:rPr>
          <w:rFonts w:cs="굴림;Gulim"/>
          <w:color w:val="000000"/>
          <w:kern w:val="0"/>
          <w:szCs w:val="20"/>
        </w:rPr>
        <w:t xml:space="preserve">/90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19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와 요한 마샬라</w:t>
      </w:r>
      <w:r>
        <w:rPr>
          <w:rFonts w:cs="굴림;Gulim"/>
          <w:color w:val="000000"/>
          <w:kern w:val="0"/>
          <w:szCs w:val="20"/>
        </w:rPr>
        <w:t xml:space="preserve">/94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0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특별한 은혜와 구체적 현실들</w:t>
      </w:r>
      <w:r>
        <w:rPr>
          <w:rFonts w:cs="굴림;Gulim"/>
          <w:color w:val="000000"/>
          <w:kern w:val="0"/>
          <w:szCs w:val="20"/>
        </w:rPr>
        <w:t xml:space="preserve">/101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1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밤이 되면</w:t>
      </w:r>
      <w:r>
        <w:rPr>
          <w:rFonts w:cs="굴림;Gulim"/>
          <w:color w:val="000000"/>
          <w:kern w:val="0"/>
          <w:szCs w:val="20"/>
        </w:rPr>
        <w:t xml:space="preserve">/108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2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숙 학원에서의 마지막 날들</w:t>
      </w:r>
      <w:r>
        <w:rPr>
          <w:rFonts w:cs="굴림;Gulim"/>
          <w:color w:val="000000"/>
          <w:kern w:val="0"/>
          <w:szCs w:val="20"/>
        </w:rPr>
        <w:t xml:space="preserve">/112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3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가 기숙 학원을 떠다 던 날</w:t>
      </w:r>
      <w:r>
        <w:rPr>
          <w:rFonts w:cs="굴림;Gulim"/>
          <w:color w:val="000000"/>
          <w:kern w:val="0"/>
          <w:szCs w:val="20"/>
        </w:rPr>
        <w:t xml:space="preserve">/116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4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세상은 싸움에서 졌다</w:t>
      </w:r>
      <w:r>
        <w:rPr>
          <w:rFonts w:cs="굴림;Gulim"/>
          <w:color w:val="000000"/>
          <w:kern w:val="0"/>
          <w:szCs w:val="20"/>
        </w:rPr>
        <w:t xml:space="preserve">/116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5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아름다운 환상</w:t>
      </w:r>
      <w:r>
        <w:rPr>
          <w:rFonts w:cs="굴림;Gulim"/>
          <w:color w:val="000000"/>
          <w:kern w:val="0"/>
          <w:szCs w:val="20"/>
        </w:rPr>
        <w:t xml:space="preserve">/124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6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숙 학원의 슬픔</w:t>
      </w:r>
      <w:r>
        <w:rPr>
          <w:rFonts w:cs="굴림;Gulim"/>
          <w:color w:val="000000"/>
          <w:kern w:val="0"/>
          <w:szCs w:val="20"/>
        </w:rPr>
        <w:t xml:space="preserve">/129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제</w:t>
      </w:r>
      <w:r>
        <w:rPr>
          <w:rFonts w:cs="굴림;Gulim"/>
          <w:b/>
          <w:bCs/>
          <w:color w:val="000000"/>
          <w:kern w:val="0"/>
          <w:szCs w:val="20"/>
        </w:rPr>
        <w:t>27</w:t>
      </w:r>
      <w:r>
        <w:rPr>
          <w:rFonts w:cs="굴림;Gulim"/>
          <w:b/>
          <w:bCs/>
          <w:color w:val="000000"/>
          <w:kern w:val="0"/>
          <w:szCs w:val="20"/>
        </w:rPr>
        <w:t>장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는 우리 기숙 학원을 축복해 주었습니다</w:t>
      </w:r>
      <w:r>
        <w:rPr>
          <w:rFonts w:cs="굴림;Gulim"/>
          <w:color w:val="000000"/>
          <w:kern w:val="0"/>
          <w:szCs w:val="20"/>
        </w:rPr>
        <w:t xml:space="preserve">/134 </w:t>
      </w:r>
    </w:p>
    <w:p>
      <w:pPr>
        <w:pStyle w:val="Normal"/>
        <w:widowControl/>
        <w:autoSpaceDE w:val="true"/>
        <w:spacing w:lineRule="atLeast" w:line="326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>끝말</w:t>
      </w:r>
      <w:r>
        <w:rPr>
          <w:rFonts w:cs="굴림;Gulim"/>
          <w:b/>
          <w:bCs/>
          <w:color w:val="000000"/>
          <w:kern w:val="0"/>
          <w:szCs w:val="20"/>
        </w:rPr>
        <w:t>/138</w:t>
      </w:r>
      <w:r>
        <w:rPr>
          <w:rFonts w:cs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  <w:t xml:space="preserve">1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  <w:t xml:space="preserve">도미니코 사비오의 천성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금 우리가 그 생애를 알아보려고 하는 이 어린 소년의 양친은 아스티의 카스텔로바의 사비오 카를로와 아스티 체레토의 브리지타 가야타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41</w:t>
      </w:r>
      <w:r>
        <w:rPr>
          <w:rFonts w:cs="굴림;Gulim"/>
          <w:color w:val="000000"/>
          <w:kern w:val="0"/>
          <w:szCs w:val="20"/>
        </w:rPr>
        <w:t xml:space="preserve">년 이 착한 부부는 몹시 가난하고 또 일거리도 없고 해서 키에리에서 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킬로미터 떨어진 리바의 산죠반니 마을로 이사해 거기서 가장인 카를로는 어린 시절부터 해온 대장간 일을 하기 시작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마을에서 사는 동안 하느님께서는 그 부부의 혼배를 축복하시어 한 아들을 태어나게 해주셨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래서 도미니코 사비오는 </w:t>
      </w:r>
      <w:r>
        <w:rPr>
          <w:rFonts w:cs="굴림;Gulim"/>
          <w:color w:val="000000"/>
          <w:kern w:val="0"/>
          <w:szCs w:val="20"/>
        </w:rPr>
        <w:t>1842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일에 탄생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양친은 그를 영세 시키고 도미니코라는 이름을 지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저 무심히 지은 이름이었지만 앞으로 우리가 읽게 되겠듯이 이 이름이 우리 꼬마에게는 드높은 묵상의 제목이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가 두 살 되었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양친은 가정 사정으로 인하여 다시 고향으로 되돌아갈 것을 생각하던 끝에 마침내 아스티의 카스텔로바의 모리알도라는 마을로 이사와 살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착한 양친에게 한 가지 걱정이 있었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은 어떻게 하면 자녀들에게 그리스도교 교육을 시킬 수 있을까 하는 것뿐이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때부터 그것은 항상 그들의 소원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태어나면서부터 천성적으로 착한 성품을 타고났으며 특히 신심 면에 있어서는 정말로 특수한 성품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겨우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세밖에 되지 않았을 때 벌써 그는 놀랄 만큼 쉽게 아침기도와 저녁기도를 혼자 바칠 줄 알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보통 아이들 같으면 투정이나 부릴 나이인데도 그는 모든 면에 있어서 엄마에게 여쭈어 스스로 할 줄 알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때때로 혼자 있게 될 때는 집안의 구석진 장소에 가서 오랫동안 기도를 하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양친은 다음과 같은 이야기를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보통 다른 아이들 같으면 거의가 철이 들지 않았기 때문에 제 엄마에게 투정이나 부리고 짜증이나 내며 어른들에게 몹시 성가시게 굴고 그럴 텐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어려서부터 한 번도 우리에게 말썽을 부리며 귀찮게 굴거나 짜증을 낸 적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애는 항상 시키는 대로 즉시 했을 뿐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에게 기쁨이 되리라고 생각되는 일이면 시키지 않아도 스스로 알아서 하곤 하였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평상시 일을 마치고 집으로 돌아오는 아버지를 보면 그는 좋아라 뛰어나가 반기는 아주 귀여운 재롱둥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아버지에게 뛰어가 아버지의 손을 잡고 걸어가며 이렇게 말하곤 했습니다</w:t>
      </w:r>
      <w:r>
        <w:rPr>
          <w:rFonts w:cs="굴림;Gulim"/>
          <w:color w:val="000000"/>
          <w:kern w:val="0"/>
          <w:szCs w:val="20"/>
        </w:rPr>
        <w:t>.  “</w:t>
      </w:r>
      <w:r>
        <w:rPr>
          <w:rFonts w:cs="굴림;Gulim"/>
          <w:color w:val="000000"/>
          <w:kern w:val="0"/>
          <w:szCs w:val="20"/>
        </w:rPr>
        <w:t>아버지 일하시기 힘드시죠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아버지는 저를 위해서 이렇게 애쓰시는 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는 항상 아버지께 귀찮게만 해드리니 참 나쁜 아이예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 착하신 하느님께 기도할게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버지께 항상 건강을 주시고 나는 착한 아이가 되게 해 달라고 열심히 기도할게요</w:t>
      </w:r>
      <w:r>
        <w:rPr>
          <w:rFonts w:cs="굴림;Gulim"/>
          <w:color w:val="000000"/>
          <w:kern w:val="0"/>
          <w:szCs w:val="20"/>
        </w:rPr>
        <w:t xml:space="preserve">.”  </w:t>
      </w:r>
      <w:r>
        <w:rPr>
          <w:rFonts w:cs="굴림;Gulim"/>
          <w:color w:val="000000"/>
          <w:kern w:val="0"/>
          <w:szCs w:val="20"/>
        </w:rPr>
        <w:t>아버지의 손을 잡고 집에 들어와서는 아버지를 어루만지고 매달리곤 하다가 얼른 의자를 갖다 아버지를 앉게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아버지 말에 의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귀여운 도미니코를 안아주고 싶어서 하루종일 못 견딜 지경이었다고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도미니코는 아버지의 마음을 완전히 사로잡고 있었다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 사비오의 믿음은 그 나이에 비해 더욱 성숙해져 있었습니다</w:t>
      </w:r>
      <w:r>
        <w:rPr>
          <w:rFonts w:cs="굴림;Gulim"/>
          <w:color w:val="000000"/>
          <w:kern w:val="0"/>
          <w:szCs w:val="20"/>
        </w:rPr>
        <w:t>.  4</w:t>
      </w:r>
      <w:r>
        <w:rPr>
          <w:rFonts w:cs="굴림;Gulim"/>
          <w:color w:val="000000"/>
          <w:kern w:val="0"/>
          <w:szCs w:val="20"/>
        </w:rPr>
        <w:t>세 밖에 되지 않은 그에게 아침기도와 저녁기도</w:t>
      </w:r>
      <w:r>
        <w:rPr>
          <w:rFonts w:cs="굴림;Gulim"/>
          <w:color w:val="000000"/>
          <w:kern w:val="0"/>
          <w:szCs w:val="20"/>
        </w:rPr>
        <w:t xml:space="preserve">,  </w:t>
      </w:r>
      <w:r>
        <w:rPr>
          <w:rFonts w:cs="굴림;Gulim"/>
          <w:color w:val="000000"/>
          <w:kern w:val="0"/>
          <w:szCs w:val="20"/>
        </w:rPr>
        <w:t>식사 전후의 기도문이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삼종기도 등을 바치라고 일러줄 필요가 없을 정도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오히려 집안에 있는 다른 가족들이 깜빡 잊어버리면 그 꼬마가 기도하도록 그들을 일깨워주곤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 번은 이런 일도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느 날 그의 양친은 분심이 들어서 기도하기를 잊어버리고 그냥 식탁에 앉으려고 하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때 도미니코는 “아버지 아직 식사 전의 기도를 안 했는데요”하고는 먼저 성호를 그은 다음 성호 경을 외우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어느 날은 지나가는 손님이 그의 집에 와서 식사를 같이 하게 되었는데 그 손님은 아무런 기도도 하지 않고 그냥 먹기 시작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감히 그 사람에게까지 일깨워 주지는 못하고 몹시 못마땅해하면서 방 한쪽 구석으로 물러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중에 “왜 식사를 하지 않고 그랬느냐</w:t>
      </w:r>
      <w:r>
        <w:rPr>
          <w:rFonts w:cs="굴림;Gulim"/>
          <w:color w:val="000000"/>
          <w:kern w:val="0"/>
          <w:szCs w:val="20"/>
        </w:rPr>
        <w:t>?”</w:t>
      </w:r>
      <w:r>
        <w:rPr>
          <w:rFonts w:cs="굴림;Gulim"/>
          <w:color w:val="000000"/>
          <w:kern w:val="0"/>
          <w:szCs w:val="20"/>
        </w:rPr>
        <w:t>고 물으시는 부모님에게 그는 “짐승처럼 먹을 줄만 아는 사람하고는 같이 식사하기가 싫어서 그랬어요”라고 대답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모리알도 마을에서의 아름다운 덕행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는 여기서 만일 사실을 말해주는 이들이 우리의 의심을 풀어주지 않는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믿기 어려운 사실들을 읽게 될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선 나는 그 동네의 본당 신부님이 자신이 몹시 사랑하고 귀여워하던 그 어린이를 나에게 소개하면서 하던 몇 마디 말을 이야기하고 싶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내가 처음 이 모리알도에 와서 한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세 가량 되는 어린아이가 자기 엄마하고 자주 성당에 오는 것을 보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아이의 외모에 나타나는 귀염성과 명랑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그 침착함과 정성이 깃들인 믿음의 태도 등은 항상 나와 다른 이들의 시선을 끌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보통 다른 아이들 같으면 성당에 와서 만일 문이 잠겨 있는 것을 보고 그저 이리저리 쏘다니기도 하며 시끄럽게 소란을 피우고 할 텐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아이만은 성당 문 가까이 에서 무릎을 끓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사리 같은 손을 모아 가슴에 대고는 성당 문이 열릴 때까지 기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욱이 비나 눈이 와서 땅이 몹시 질어도 상관하지 않고 여전히 무릎을 끓고 기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경탄하고 너무나 감동한 나머지 나는 도대체 이 꼬마가 어느 집 아이며 누군지 알고 싶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중에 알아보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대장장이 카를로 사비오의 아들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후 언제인가 길에서 그 아이를 만났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아이는 멀찍 이서 아주 기뻐하는 기색으로 공손하게 먼저 인사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아이가 학교에 다니기 시작하면서 재주는 빛을 발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언제나 제 할 일은 부지런히 다 해놓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공부에 있어서도 짧은 가간 안에 크게 발전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쩌다가 불량한 아이들과 만나 할 수 없이 같이 말하게 되는 경우에도 서로 말다툼하는 것을 한 번도 본 적이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만일 어떤 때에 말다툼이 생겼을 경우에도 그 아이는 제 친구들의 나쁜 욕설을 참아 받았으며 한 번 겪어본 그런 아이들과는 만나는 것을 피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학교에서 그 아이가 한 번이라도 어떤 위험하고 좋지 않은 일에 가담하고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른 아이들하고 함께 소란을 피우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말썽을 일으킨 것을 본 적이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오히려 저보다 나이 많은 아이들이 나쁜 곳에 놀러 가지고 한다 든 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돌팔매질하여 남의 과일을 몰래 훔쳐 따먹는 다 든 가 하는 일에 꾀임을 받을 때마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그런 꾀임을 어떻게 거절해야 하는지도 잘 알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결코 그런 꾀임에 빠져 같이 어울린 것을 본 적이 없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고 그 전에 성당 문 앞에 와서 기도하던 그의 정성은 나이를 먹어 감에 따라 조금도 줄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매우 정성껏 복사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다른 아이가 복사를 하게 되는 경우에도 열심히 그 미사에 참례하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아주 엄숙한 태도로 곁에 서서 도와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무나 나이가 어리고 작아서 미사 경본을 옮길 수도 없을 정도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히 제대 곁에 서서 온갖 정성을 다하고 있는 그를 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말 한없이 귀엽고 거룩해 보이기까지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온 힘을 다 기울여 사제가 독서하는 의미를 알아들으려 애를 쓰는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미사 경본을 대신 옮겨주면 아주 고마운 일처럼 생각하였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제의 독서하는 내용을 이해하려고 가까이 다가가곤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언제나 아주 기쁘고 즐거운 마음으로 미사 경본을 제대 좌우로 옮기곤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자주 고해성사를 보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천상적 빵과 지상의 빵을 분별할 수 있어 영성체를 할 허락을 받자 지극한 정성으로 열심히 성체를 받아 모셨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천진 난만한 영혼 속에서 하느님의 은총이 하시는 일을 볼 때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속으로 아래와 같이 몇 번을 기도해 보았는지 모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크게 기대할 아이로군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하느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고귀한 열매가 온전히 여물 수 있도록 이 아이에게 길을 열어 주옵소서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상이 모리알도 본당 신부님의 말씀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3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첫 영성체</w:t>
      </w:r>
      <w:r>
        <w:rPr>
          <w:rFonts w:cs="굴림;Gulim"/>
          <w:b/>
          <w:bCs/>
          <w:color w:val="000000"/>
          <w:kern w:val="0"/>
          <w:sz w:val="34"/>
          <w:szCs w:val="34"/>
        </w:rPr>
        <w:t>-</w:t>
      </w:r>
      <w:r>
        <w:rPr>
          <w:rFonts w:cs="굴림;Gulim"/>
          <w:b/>
          <w:bCs/>
          <w:color w:val="000000"/>
          <w:kern w:val="0"/>
          <w:sz w:val="34"/>
          <w:szCs w:val="34"/>
        </w:rPr>
        <w:t>정신 수련과 그날의 결심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첫 영성체를 하기 위해서 도미니꼬 사비오에게는 아무 것도 부족한 것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교리문답을 전부 외고 있었으며 이 성사의 참뜻을 똑똑히 알고 있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열렬히 성체 모시기를 원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만 그 당시 시골 본당에서는 아이들이 첫 영성체를 하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적어도 </w:t>
      </w:r>
      <w:r>
        <w:rPr>
          <w:rFonts w:cs="굴림;Gulim"/>
          <w:color w:val="000000"/>
          <w:kern w:val="0"/>
          <w:szCs w:val="20"/>
        </w:rPr>
        <w:t>11</w:t>
      </w:r>
      <w:r>
        <w:rPr>
          <w:rFonts w:cs="굴림;Gulim"/>
          <w:color w:val="000000"/>
          <w:kern w:val="0"/>
          <w:szCs w:val="20"/>
        </w:rPr>
        <w:t xml:space="preserve">세나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>세는 되어야 했었기 때문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이가 너무 어리다는 것뿐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겨우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>세이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구나 도미니코는 제 나이에 비해 더 작고 어렸기 때문에 본당 신부님은 주저하지 않을 수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하여 다른 본당 신부님들과 의논하기로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결과 무엇보다도 도미니코가 영성체에 대한 충분한 지식을 가졌을 뿐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진심으로 열렬히 원하고 있다는 이유로 모두들 그에게 첫영성체를 허락하기로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기쁜 소식은 그의 마음을 거룩함으로 꽉 채우고도 남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말과 글로서는 도저히 표현할 길이 없을 정도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집으로 헐레벌떡 돌아와서는 우선 이 기쁜 소식을 엄마에게 전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기도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읽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기도하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미사가 시작하기 전과 끝나고 난 후에도 성당에 오랫동안 머물러 있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말 그의 영혼은 천상의 천사들과 더불어 함께 있는 듯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첫 영성체하기 바로 전날 밤에 어머니에게 말했습니다</w:t>
      </w:r>
      <w:r>
        <w:rPr>
          <w:rFonts w:cs="굴림;Gulim"/>
          <w:color w:val="000000"/>
          <w:kern w:val="0"/>
          <w:szCs w:val="20"/>
        </w:rPr>
        <w:t>.  “</w:t>
      </w:r>
      <w:r>
        <w:rPr>
          <w:rFonts w:cs="굴림;Gulim"/>
          <w:color w:val="000000"/>
          <w:kern w:val="0"/>
          <w:szCs w:val="20"/>
        </w:rPr>
        <w:t>엄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일 첫 영성체를 하게 돼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지금까지 엄마에게 잘못한 것을 모두 너그럽게 용서해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앞으로는 더욱 착한 아이가 될 것을 약속할게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지금부터는 학교에서 공부에만 열중하고 엄마가 시키는 대로 무엇이든지 착한 마음으로 열심히 할게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말한 도미니코는 얼마나 진실한 것이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감격되었는지 그만 울음을 터뜨리고 말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오히려 도미니코에게 위로를 받고 했던 그의 엄마도 너무나 감동이 되어 눈물을 글썽거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 걱정하지 말아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벌써 모두 다 용서했는걸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만 하느님께 착한 아이가 되게 해달라고 기도 드려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엄마와 아빠를 위해서도 기도하고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엄마는 말을 다 맺지도 못하고 그의 머리와 등을 어루만져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날 아침에 일어나면서부터 첫 영성체에 대한 생각으로 꽉 찬 사비오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입던 옷 중에서 제일 좋은 것으로 입고 성당에 일찍 갔으나 문이 아직 열려 있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언제나 하던 대로 성당 앞에서 기도하기 시작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참 후에는 다른 몇몇 아이들도 와서 함께 문이 열릴 때까지 기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고해성사와 영성체 준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감사 기도 등의 예절은 약 다섯 시간이나 걸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제일 먼저 성당에 들어가서 맨 나중에야 성당에서 나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도미니코는 자신이 천당에 있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땅 위에 있는지도 알지 못할 정도였다고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날은 그에게 있어서 참으로 영원히 잊을 수 없는 날이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한 어떤 그리스도교 신자에게라도 본보기가 될 수 있는 그의 일생의 참다운 출발의 날이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실천의 날이라고 할 수 있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몇 년 후에 그가 그 첫 영성체에 대해서 말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얼굴에는 여전히 생생한 기쁨이 넘쳐흐르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날이 정말로 내게는 가장 아름답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큰 기쁨의 날이었어</w:t>
      </w:r>
      <w:r>
        <w:rPr>
          <w:rFonts w:cs="굴림;Gulim"/>
          <w:color w:val="000000"/>
          <w:kern w:val="0"/>
          <w:szCs w:val="20"/>
        </w:rPr>
        <w:t xml:space="preserve">!” </w:t>
      </w:r>
      <w:r>
        <w:rPr>
          <w:rFonts w:cs="굴림;Gulim"/>
          <w:color w:val="000000"/>
          <w:kern w:val="0"/>
          <w:szCs w:val="20"/>
        </w:rPr>
        <w:t>그는 어떤 책 속에다 자기의 첫 영성체에 대한 결심을 몇 마디 적어 놓고는 자주 꺼내어 읽어보곤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성 요한 보스코 자신을 말함</w:t>
      </w: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옮긴이 말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그 결심에 대해서 써놓은 것을 손에 넣을 수가 있어서 여기에 옮겨 보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그 내용 모두를 그대로 보여 주고자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것은 이렇게 되어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잊지 말고 꼭 기억해 둘 것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 사비오</w:t>
      </w:r>
      <w:r>
        <w:rPr>
          <w:rFonts w:cs="굴림;Gulim"/>
          <w:color w:val="000000"/>
          <w:kern w:val="0"/>
          <w:szCs w:val="20"/>
        </w:rPr>
        <w:t>, 1849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7</w:t>
      </w:r>
      <w:r>
        <w:rPr>
          <w:rFonts w:cs="굴림;Gulim"/>
          <w:color w:val="000000"/>
          <w:kern w:val="0"/>
          <w:szCs w:val="20"/>
        </w:rPr>
        <w:t>세로 첫 영성체 기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>자주 고해하고 고해 신부님의 허락이 있으면 영성체 하겠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축일을 거룩하게 지내겠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>내 친구는 예수님과 성모 마리아님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>차라리 죽을지언정 죄를 짓지는 않겠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이 결심을 자주 꺼내어 읽어보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때부터 죽을 때까지 그의 일생의 모든 행동을 이끌어 주고 다스리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만약 이 책을 읽는 친구들 중에 앞으로 첫 영성체할 어린이가 있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진심으로 우리 도미니코 사비오를 본받도록 권하고 싶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한 모든 부모님들에게도 내가 알고 있고 또 할 수 있는 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린이들을 가르치고 교육시키는 여러분에게 이 첫 영성체라는 성사에 있어서 도미니코의 믿음 행위를 본받도록 권하고 싶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첫 영성체는 정말로 각자의 일생을 통하여 튼튼한 품행의 기초를 이루어 주게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첫 영성체를 훌륭하게 열심히 잘 하고서 착하고 열심한 생활을 꾸준히 하지 않는 사람을 거의 볼 수가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정반대로 품행이 좋지 못한 소년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부모님과 선생님의 걱정과 실망을 시키는 소년들을 많이 보게 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들의 생활의 뿌리를 잘 살펴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앙 생활의 출발인 첫 영성체를 잘 준비하지 않고 아무렇게나 해버린 사실을 알게 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첫 영성체를 제대로 못할 바에야 차라리 그것을 미루어 좀 늦더라도 충실히 하는 거시 훨씬 낫다고 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4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아스티의 카스텔노바 학교에서의 생활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초등 기초 교육을 마친 도미니코는 공부를 계속하기 위해 어디로든 떠나야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살던 시골에서는 더 이상 배울 학교가 없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것은 도미니코 자신도 물론 간절히 바라고 있던 것이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부모님이 더욱 원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가난하기 때문에 그 소원을 이룰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지만 모든 것의 주이신 하느님께서는 이 어린이에게 꼭 필요한 방법을 내려 주시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당신이 부르신 그 길을 계속 걸어가도록 하셨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내가 만일 날개 있는 새라면 카스텔노바까지 아침저녁으로 날아다니며 공부를 계속할 수가 있으련만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도미니코는 속으로 혼자 자주 생각해 보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공부하고자 하는 그의 간절한 바람은 모든 어려움을 이겨나가게 하였으며 비록 십리가 넘는 길이지만 읍내에 있는 공립학교에 다닐 결심을 하도록 만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이리하여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 xml:space="preserve">세밖에 되지 않은 어린아이로서 매일 왕복 </w:t>
      </w:r>
      <w:r>
        <w:rPr>
          <w:rFonts w:cs="굴림;Gulim"/>
          <w:color w:val="000000"/>
          <w:kern w:val="0"/>
          <w:szCs w:val="20"/>
        </w:rPr>
        <w:t>16</w:t>
      </w:r>
      <w:r>
        <w:rPr>
          <w:rFonts w:cs="굴림;Gulim"/>
          <w:color w:val="000000"/>
          <w:kern w:val="0"/>
          <w:szCs w:val="20"/>
        </w:rPr>
        <w:t>킬로의 통학 길을 걸어다니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추울 때나 더울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람이 몹시 불거나 비가 올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눈이 오는 날도 아랑곳없이 그는 열심히 학교에 다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렇게 가난한 가운데 먼 길을 걸어서 다니다 보니 힘든 일이 무척 많았지만 도미니코는 그런 어려움을 다 이겨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에 가서는 부모에 대한 순종과 영원한 구령에 대해서 더 많이 배우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공부가 그로 하여금 모든 불편과 괴로움을 더욱 열심히 참아 받게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무더운 여름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른 한 사람이 동정하는 얼굴로 도미니코에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먼 길을 너 혼자 가면 무섭지 않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는 혼자 가지 않아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언제나 저의 수호천사와 같이 다니는 걸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렇지만 하루 네 번씩이나 이 길을 왔다갔다하자니 꽤 힘이 들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에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주님을 위해서는 조금도 피곤하지도 않고 괴로운 일도 아니에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 ‘주님’이라는 분이 도대체 누구 신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물 한 방울까지도 다 은총으로 주신다는 조물주 하느님이시죠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몇 년 후에까지 그 사람은 자기의 친구들에게 다음과 같이 곧잘 말하곤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이 아이는 무엇을 하든지 크게 될 거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에 오고가는 도중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친구들 때문에 때때로 영혼에 커다란 위험을 당하는 적도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무더운 여름날이면 아이들은 옷을 벗고 도랑이나 웅덩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개울물 같은 곳에서 헤엄치기를 좋아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이것은 대단히 위험하기도 할뿐더러 때때로 한심한 일도 일어나게 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몸에도 위험하지만 특히 영혼에 끼치는 해독은 이만저만이 아닙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쁜 친구들과 함께 목욕하며 노는 가운데 얼마나 많은 어린이들이 그 천진난만하고 깨끗한 순결의 덕을 잃어버리고 있는지 모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비오의 친구들도 마찬가지로 자주 목욕하러 가는 습관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아이들은 저희들끼리만 가면 재미가 없기 때문에 한 번은 도미니코를 데리고 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이들과 함께 목욕하러 가는 것이 몹시 위험한 것임을 알게 된 그는 마음속으로 깊이 뉘우치고는 다시는 가지 않겠다고 단단히 결심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그는 영혼과 육신이 위험 속에 있었던 것을 깊이 느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며칠이 지난 후에 도미니코와 좀 사이가 가깝다고 할 수 있는 두 친구가 찾아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미니코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늘 놀러가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디로 놀러가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목욕도 하고 수영도 할 수 있는 곳으로 말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싫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난 안 갈 테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난 수영할 줄 모르기 때문에 물에 빠질지도 몰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주 재미있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수영하고 나면 아주 시원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리고 건강도 좋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글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위험해서 안 간다니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런 걱정하지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수영하는 법을 가르쳐 줄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가 시키는 대로남 하면 수영하는 법을 배울 수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조금만 연습하면 물고기처럼 왔다갔다할 수도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중에는 아무렇지도 않게 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렇지만 그런 위험한 장소에 가면 죄가 되잖아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내 생각에는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죄는 무슨 죄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모두들 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괜찮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것이 죄가 안 된다는 것은 아니잖아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가 꼭 그렇게 수영하기 싫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는 물 속에 들어가지 말고 둑에 올라가 우리가 하는 것을 구경이나 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글세 난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어떻게 해야 할지 몰라 머뭇거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빨리 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같이 가자니까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괜찮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가 만일 물에 빠지면 우리가 구해 줄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만 있어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가기 전에 먼저 엄마한테 여쭈어 보고 만일 가도 좋다고 하시면 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잖으면 안 갈 테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 참 순진하구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의 엄마에게는 이야기하지만</w:t>
      </w:r>
      <w:r>
        <w:rPr>
          <w:rFonts w:cs="굴림;Gulim"/>
          <w:color w:val="000000"/>
          <w:kern w:val="0"/>
          <w:szCs w:val="20"/>
        </w:rPr>
        <w:t xml:space="preserve">,  </w:t>
      </w:r>
      <w:r>
        <w:rPr>
          <w:rFonts w:cs="굴림;Gulim"/>
          <w:color w:val="000000"/>
          <w:kern w:val="0"/>
          <w:szCs w:val="20"/>
        </w:rPr>
        <w:t>이야기하면 분명 가지 못하게 하실 텐데 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우리 엄마나 아버지께 말씀하시면 우리까지 집에 가서 꾸중듣는단 말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쨌든 우리 엄마가 가지 못하게 하시면 그것은 죄가 되거나 아니면 나쁜 일일 테니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난 안 갈 테야</w:t>
      </w:r>
      <w:r>
        <w:rPr>
          <w:rFonts w:cs="굴림;Gulim"/>
          <w:color w:val="000000"/>
          <w:kern w:val="0"/>
          <w:szCs w:val="20"/>
        </w:rPr>
        <w:t xml:space="preserve">,  </w:t>
      </w:r>
      <w:r>
        <w:rPr>
          <w:rFonts w:cs="굴림;Gulim"/>
          <w:color w:val="000000"/>
          <w:kern w:val="0"/>
          <w:szCs w:val="20"/>
        </w:rPr>
        <w:t>그리고 어차피 말이 났으니 한 마디 더 하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언젠가 한 번 내가 너희들하고 같이 간 적이 있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곳은 물에 빠질 위험도 있지만 하느님께 죄를 짓기 쉬운 위험도 있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난 그때부터 다시는 가지 않기로 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까 수영하러 가자는 말은 나에게 더 이상하지 말아 주었으면 좋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너희들도 너희 부모님께서 좋아하시지 않고 또 걱정을 끼치는 일이거든 가지 않는 것이 좋을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하느님께서는 부모님 말씀을 잘 듣지 않는 사람들을 벌하시니까 말이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와 같이 우리 도미니코 사비오는 나쁜 친구들의 유혹에 아주 슬기로운 대답으로 영혼의 위험을 피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어떤 친구가 그런 위험에 떨어져 나쁜 아이들과 함께 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름답고 순결한 보배를 잃게 될지도 모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이 덕을 잃음으로써 흔히 여러 가지 슬픈 일이 생기게 되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5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426"/>
        <w:jc w:val="center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>아스티의 카스텔노바의 학교에서의 그의 품행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26"/>
          <w:szCs w:val="20"/>
        </w:rPr>
      </w:pPr>
      <w:r>
        <w:rPr>
          <w:rFonts w:cs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가 친구를 사귈 줄 알기 시작한 것은 바로 이 학교에 다니기 시작한 때부터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만일 누군가가 공부도 잘하고 선생님 말씀도 잘 듣고 자기가 맡은 청소나 기타 다른 일도 잘하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생님에게 칭찬을 듣는다면 즉시 친구가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와는 반대로 거만하고 공부도 하지 않으며 제 할 일은 하지 않고 불량한 말과 행동을 하는 친구는 마치 전염병처럼 여기고 피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게으르고 생각이 깊지 않은 아이들하고는 이야기 정도는 하고 지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친구로 사귀지는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스티에 있는 카스텔노바의 학교에서의 도니미코의 품행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식과 덕행에 있어서 발전하기를 바라는 학생이면 구구나 본받아야 할 모범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그 당시 도미니코의 선생님인 돈 알로라 알렉산드로가 적어 보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생활 록을 흘려버릴 수가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거기에는 이렇게 쓰여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미니코 사비오에 대해서 나의 소견을 말하게 된 것을 나는 더없이 기쁘게 생각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학교에 입학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곧 나의 마음을 끌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래서 나는 마치 그의 아버지와도 같이 그를 사랑하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아직도 그의 학업과 품행에 대해 아주 생생하고 뚜렷하게 여러 가지를 기억하고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물론 그의 신심에 대해서 많이 말씀드릴 수는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그는 멀리 떨어진 마을에서 학교에 다니고 있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평일 미사나 교회 예절에 항상 참례하지 못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자신 있게 말할 수 있는 점이 있다면 그것은 그가 그의 친구들 사이에서 항상 찬란하게 빛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뚜렷한 존재였다는 사실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그는 </w:t>
      </w:r>
      <w:r>
        <w:rPr>
          <w:rFonts w:cs="굴림;Gulim"/>
          <w:color w:val="000000"/>
          <w:kern w:val="0"/>
          <w:szCs w:val="20"/>
        </w:rPr>
        <w:t>1852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21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청소년들의 주보 성인인 성알로이시오 축일에 우리 학급에 전학해 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 마른 체격은 아니었지만 갸날퍼 보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또 귀염과 순진함이 넘쳐흘렀고 항상 공손하고 겸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는 수업 시간이나 밖에서 뛰어 놀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번도 화를 내지 않았으며 내가 도미니코와 함께 무엇을 할 때마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그에게서 아주 좋은 인상을 받았고 매력을 느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글자 그대로 ‘사비오’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슬기로운 사람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히 공부와 학교에서의 생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도와 친구를 사귀는 데 있어서도 마찬가지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가 나의 교실에 들어오던 날부터 나가는 날까지 약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년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개월 동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학업에 있어서 놀랄 만한 발전을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모든 과목에 있어 항상 일등의 영광을 차지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한 좋은 성적은 그의 머리가 뛰어나서가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학업과 덕행에 있어 열심하고 꾸준한 노력과 근면의 결과라고 하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히 내가 감탄하지 않을 수 없었던 사실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학교에서의 일이라면 아주 작은 것이라도 충실히 끝을 맺어 놓는다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히 그렇게 먼 거리에서 통학하면서도 꾸준히 다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몸이 허약한 편이었는데도 십 리나 되는 길을 항상 걸어다녔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도 매일 네 번씩 왕복해야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정말 놀랄 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조용한 마음과 명랑한 얼굴로 눈보라가 치는 한겨울의 그 춥고 바람이 몹시 부는 날에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비가 억수같이 퍼붓는 날에도 여전히 학교에 나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러한 근면함이 참으로 큰 삶을 살게 하였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2</w:t>
      </w:r>
      <w:r>
        <w:rPr>
          <w:rFonts w:cs="굴림;Gulim"/>
          <w:color w:val="000000"/>
          <w:kern w:val="0"/>
          <w:szCs w:val="20"/>
        </w:rPr>
        <w:t xml:space="preserve">년부터 </w:t>
      </w:r>
      <w:r>
        <w:rPr>
          <w:rFonts w:cs="굴림;Gulim"/>
          <w:color w:val="000000"/>
          <w:kern w:val="0"/>
          <w:szCs w:val="20"/>
        </w:rPr>
        <w:t>1853</w:t>
      </w:r>
      <w:r>
        <w:rPr>
          <w:rFonts w:cs="굴림;Gulim"/>
          <w:color w:val="000000"/>
          <w:kern w:val="0"/>
          <w:szCs w:val="20"/>
        </w:rPr>
        <w:t>년까지 그는 몸이 좀 아팠기 때문에 그의 부모님은 이사를 하게 되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결국 나는 이 사랑하는 어린이와 헤어지게 되어서 섭섭함을 금할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가정 사정으로 해서 그의 부모도 어쩔 수 없이 이사를 하게 되었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참으로 그는 나의 희망이었고 장래가 크게 기대되는 어린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가 혹시 병이나 가정의 가난 때문에 공부를 계속하지 못할까 걱정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가 성프란치스코 살레시오 학원에 들어가게 되었다는 소식을 듣고 너무나 기뻤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와 같이 함으로써 그 뛰어난 재주와 불타는 열심 한 믿음을 키울 수 있으리라고 믿었기 때문이었습니다</w:t>
      </w:r>
      <w:r>
        <w:rPr>
          <w:rFonts w:cs="굴림;Gulim"/>
          <w:color w:val="000000"/>
          <w:kern w:val="0"/>
          <w:szCs w:val="20"/>
        </w:rPr>
        <w:t>.</w:t>
      </w:r>
      <w:r>
        <w:rPr>
          <w:rFonts w:cs="바탕;Batang"/>
          <w:color w:val="000000"/>
          <w:kern w:val="0"/>
          <w:szCs w:val="20"/>
        </w:rPr>
        <w:t xml:space="preserve">ꡓ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상은 그가 다니던 학교의 담임 선생님의 말씀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6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426"/>
        <w:jc w:val="center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>몬도니오의 학교에서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-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커다란 누명을 참아 받으면서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26"/>
        <w:jc w:val="center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하느님의 섭리가 도미니코를 한 곳에만 머물게 하지 않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러 곳에 옮김으로써 그 뛰어난 모범적 덕행을 많은 사람들이 보고 본받도록 하셨던 것으로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2</w:t>
      </w:r>
      <w:r>
        <w:rPr>
          <w:rFonts w:cs="굴림;Gulim"/>
          <w:color w:val="000000"/>
          <w:kern w:val="0"/>
          <w:szCs w:val="20"/>
        </w:rPr>
        <w:t>년이 지날 무렵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의 부모는 모리알도 마을에서 몬도니오 마을로 이사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몬도니오는 카스텔노바와 접해 있는 아주 조그마한 마을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카스텔노바에서나 모리알도에서와 다름없이 그곳에서도 열심 한 믿음 생활을 계속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여기에서도 그를 가르치던 선생님들의 말을 빌려 이야기하고자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먼저 돈 쿨리오의 말을 몇 마디만 들어보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지금까지 말했던 것과 반복되지 않도록 하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나는 </w:t>
      </w:r>
      <w:r>
        <w:rPr>
          <w:rFonts w:cs="굴림;Gulim"/>
          <w:color w:val="000000"/>
          <w:kern w:val="0"/>
          <w:szCs w:val="20"/>
        </w:rPr>
        <w:t>20</w:t>
      </w:r>
      <w:r>
        <w:rPr>
          <w:rFonts w:cs="굴림;Gulim"/>
          <w:color w:val="000000"/>
          <w:kern w:val="0"/>
          <w:szCs w:val="20"/>
        </w:rPr>
        <w:t>세 때부터 아이들 가르치는 일을 해 왔지만 도미니코 사비오처럼 믿음이 깊은 아이는 처음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어린 편이었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믿음에 있어서는 마치 완덕에 오른 어른과도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공부에 대한 그의 성실하고 꾸준한 태도와 상냥함은 선생인 나의 마음과 친구들의 마음을 끌었고 또 우리의 기쁨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성당에 있는 것을 볼 때에는 이렇게 작은 꼬마가 어쩌면 저렇게 정신을 몰두할 수가 있을까 하고 경탄해 마지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여러 번 마음속으로 이렇게 외친 적이 있습니다</w:t>
      </w:r>
      <w:r>
        <w:rPr>
          <w:rFonts w:cs="굴림;Gulim"/>
          <w:color w:val="000000"/>
          <w:kern w:val="0"/>
          <w:szCs w:val="20"/>
        </w:rPr>
        <w:t>.  ‘</w:t>
      </w:r>
      <w:r>
        <w:rPr>
          <w:rFonts w:cs="굴림;Gulim"/>
          <w:color w:val="000000"/>
          <w:kern w:val="0"/>
          <w:szCs w:val="20"/>
        </w:rPr>
        <w:t>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으로 순결 무구하고 천진한 영혼이기 때문에 이미 천상의 기쁨을 맛보는 모양이며 천사들과 함께 지내나 보다</w:t>
      </w:r>
      <w:r>
        <w:rPr>
          <w:rFonts w:cs="굴림;Gulim"/>
          <w:color w:val="000000"/>
          <w:kern w:val="0"/>
          <w:szCs w:val="20"/>
        </w:rPr>
        <w:t>.’</w:t>
      </w:r>
      <w:r>
        <w:rPr>
          <w:rFonts w:cs="굴림;Gulim"/>
          <w:color w:val="000000"/>
          <w:kern w:val="0"/>
          <w:szCs w:val="20"/>
        </w:rPr>
        <w:t>라고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러 가지 사실 중에 그 선생님이 알고 있는 것에는 다음과 같은 것이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떤 날 내가 잠시 자리에 없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틈에 아이들은 짓궂은 장난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장난꾸러기 아이들은 자기들이 못된 장난을 해놓고는 혼이 날까봐 모두 내게 와서 도미니코가 이 못된 장난을 했다고 거짓으로 일러바쳤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때 나는 정말 믿을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그렇게 못된 장난을 할 아이가 아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나는 교실에 들어가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교실은 아주 엉망진창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물론 나는 그러한 짓을 도미니코가 하리라고 도무지 믿을 수 없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른 아이들의 말이 너무도 그럴 듯 했으므로 나는 감쪽같이 속고 말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선 나는 반 아이들을 모두 꾸짖고 나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를 꾸짖기 시작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난 네가 그런 아이인 줄 몰랐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대체 이것이 무슨 꼴이나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처음이니까 이번은 용서해준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당장에 내쫓을 일이지만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다시는 그러면 안 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변명을 해서 충분히 그 누명을 벗을 수가 있었는데도 그저 고개를 푹 숙이고 정말 자신이 그 짓을 저지르기나 한 듯이 묵묵히 서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하느님께서는 죄가 없는 자를 보호하시고 감싸주십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튿날 그 모든 사실들이 밝혀졌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미안하여 그를 부른 후에 물어 보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왜 네가 하지 않았다고 말하지 않았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아이가 전에도 여러 번이나 잘못한 적이 있었고 이번 일이 또 선생님께 알려지면 쫓겨나게 될 것 같아서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제가 한 것으로 되면 저는 처음이니까 용서받을 수 있을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무엇보다도 거짓으로 누명을 쓰시고 고생하시다 십자가에 못 박히신 예수님을 기억하였기 때문 이예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더 이상 아무 말이 없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모두들 도미니코를 칭찬하고 그의 행동에 감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 그는 악을 선으로 바꿔 놓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거짓말로 도미니코에게 누명을 씌웠던 아이들에게 그 벌을 모면하도록 하였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상은 쿨리에로 신부님이 한 말씀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26"/>
        <w:jc w:val="center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26"/>
        <w:jc w:val="center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26"/>
          <w:szCs w:val="20"/>
        </w:rPr>
      </w:pPr>
      <w:r>
        <w:rPr>
          <w:rFonts w:cs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7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도미니코 사비오와의 첫 만남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면 이제부터 나는 도미니코의 생활에 대해서 좀더 자세히 이야기할 수 있으리라고 생각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대부분의 일들이 나의 눈앞에서 일어났던 일들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여러분 중에 많은 이가 증인으로서 떳떳이 말할 수 있는 것들이기 때문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4</w:t>
      </w:r>
      <w:r>
        <w:rPr>
          <w:rFonts w:cs="굴림;Gulim"/>
          <w:color w:val="000000"/>
          <w:kern w:val="0"/>
          <w:szCs w:val="20"/>
        </w:rPr>
        <w:t>년의 일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한 번은 쿨리에로 신부님이 나한테 와서 자기의 학생들 중에 참으로 주목할 만하고 아주 훌륭하며 순결한 아이가 있다면서 내게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물론 여기 당신의 집안에도 착한 소년들이 많이 있다고 생각합니다마는 그 아이처럼 덕행과 재능이 뛰어난 아이는 없으리라 믿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한번 만나서 이야기해 보시면 그 아이가 제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의 성알로이시오임을 느끼게 되실 것입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는 모리알도에서 도미니코를 만나려고 서로 약속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것은 내가 매년 우리 어린이들을 매괴의 성모축일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기도를 시키기 위해 그곳에 갔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해 </w:t>
      </w:r>
      <w:r>
        <w:rPr>
          <w:rFonts w:cs="굴림;Gulim"/>
          <w:color w:val="000000"/>
          <w:kern w:val="0"/>
          <w:szCs w:val="20"/>
        </w:rPr>
        <w:t>10</w:t>
      </w:r>
      <w:r>
        <w:rPr>
          <w:rFonts w:cs="굴림;Gulim"/>
          <w:color w:val="000000"/>
          <w:kern w:val="0"/>
          <w:szCs w:val="20"/>
        </w:rPr>
        <w:t>월 첫 일요일의 이른 아침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이 어린 도미니코 사비오가 그의 아버지와 함께 나에게로 오는 것을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맑고 귀여운 미소와 명랑하면서도 아주 공손한 목소리는 즉시 내 마음을 끌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에게 말을 걸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누구지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어디서 왔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미니코 사비오예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몬도니오에서 왔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의 돈 쿨리에로 선생님께서 신부님의 말씀을 해주셨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그를 옆으로 데리고 와서 그의 학교 공부와 집안 형편에 대하여 몇 마디 물어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는 곧 완전히 친해질 수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이 꼬마의 영혼 안에 하느님의 성신이 활동하고 계심을 바로 알게 되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의 은총이 이 어린 영혼 안에서 일하시는 것을 볼 때 적잖이 놀랄 수밖에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참 동안을 이야기 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이 소년의 아버지를 부르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도미니코 사비오는 또박또박한 목소리로 이렇게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 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떻게 하시겠어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저를 토리노로 데리고 가셔서 공부시켜 주시겠어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글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는 아주 훌륭한 옷감인 것 같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훌륭한 옷감이라니요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무엇을 위해서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우리 주님을 위해서 아름다운 옷을 만들어 드리려는 좋은 옷감 말이지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러니까 저는 옷감이고 신부님을 재봉사시란 말씀이지요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그럼 꼭 저를 데려가 주세요</w:t>
      </w:r>
      <w:r>
        <w:rPr>
          <w:rFonts w:cs="굴림;Gulim"/>
          <w:color w:val="000000"/>
          <w:kern w:val="0"/>
          <w:szCs w:val="20"/>
        </w:rPr>
        <w:t xml:space="preserve">!  </w:t>
      </w:r>
      <w:r>
        <w:rPr>
          <w:rFonts w:cs="굴림;Gulim"/>
          <w:color w:val="000000"/>
          <w:kern w:val="0"/>
          <w:szCs w:val="20"/>
        </w:rPr>
        <w:t>그리고 예수님을 위해서 아주 아름다운 옷으로 만들어 주세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런데 네 몸이 좀 약해서 공부를 해낼는지 좀 걱정이 되는구나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은 걱정하시지 마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주님께서 지금까지 저에게 건강과 은총을 주셨듯이 앞으로도 꼭 주실 거예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런데 라틴어 공부를 다 끝마친 뒤에는 무엇이 되고 싶지</w:t>
      </w:r>
      <w:r>
        <w:rPr>
          <w:rFonts w:cs="굴림;Gulim"/>
          <w:color w:val="000000"/>
          <w:kern w:val="0"/>
          <w:szCs w:val="20"/>
        </w:rPr>
        <w:t xml:space="preserve">?”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만일 하느님께서 저에게 큰 은총을 주신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는 신부님이 되기를 열렬히 바라고 있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좋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럼 네가 그런 공부를 하기 위해서 충분한 능력이 있는지 어디 한번 시험해 보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작은 책을 가지고 가서 이곳까지만 공부해 오너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내일 아침에 와서 내가 묻는 것에 대답해 봐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것은 작은 교회 간행물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말한 후에 나는 도미니코에게 밖에 나가서 다른 아이들과 함께 뛰어 놀라고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아버지와 이야기할 것이 있었기 때문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런데 한 </w:t>
      </w:r>
      <w:r>
        <w:rPr>
          <w:rFonts w:cs="굴림;Gulim"/>
          <w:color w:val="000000"/>
          <w:kern w:val="0"/>
          <w:szCs w:val="20"/>
        </w:rPr>
        <w:t>7,8</w:t>
      </w:r>
      <w:r>
        <w:rPr>
          <w:rFonts w:cs="굴림;Gulim"/>
          <w:color w:val="000000"/>
          <w:kern w:val="0"/>
          <w:szCs w:val="20"/>
        </w:rPr>
        <w:t>분쯤 지난 후에 도미니코는 다시 나를 찾아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까 주신 공부를 다 했는데 신부님이 원하시면 여기서 한 번 외워 볼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놀랍게도 그는 그 글을 전부 외웠을 뿐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뜻까지 다 알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가 약속보다 빨리 외워서 왔으니 나도 약속보다 빨리 대답해 주겠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의 소원대로 토리노로 너를 데리고 가서 공부시켜주마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곳에 가면 벌써 공부하고 있는 너의 친구들이 많이 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하느님께 열심히 기도해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와 그리고 우리 모두가 하느님의 거룩한 뜻을 충실히 옮길 수 있도록 말이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좋아서 어쩔 줄을 몰라했으며 그 기쁨과 감사를 표현할 길이 없는 듯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나의 팔을 잡고 감격하여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의 기대에 어긋나지 않도록 최선을 다하겠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정말 감사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정말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8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성프란치스코 살레시오의 학원에서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어린이란 본래 기분이 잘 변하는 법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오늘 몹시 골몰하고 바랐던 것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일이 되면 흥미를 잃게 되기 쉽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덕행 면에 있어서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늘은 이 덕행을 아주 잘 실천하다가도  내일은 이와 정반대가 되기도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조심하지 않으면 기껏 잘 해오던 공부도 좋지 않은 끝맺음이 되는 수가 많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우리 도미니코 사비오에 있어서는 그렇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가 지금까지 그에게서 보아온 여러 덕행은 나이와 함께 더욱더 자랐으며 결코 한가지 덕이 다른 덕을 방해하여 막는 일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우리 학원에 온 후부터 자주 내 방에 찾아 왔는데 이것은 그 자신이 말했듯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기의 영혼에 관한 문제를 온전히 웃어른의 손에 맡기려고 한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 방에 들어온 그는 고개를 숙이고 즉시 책상 위에 좀 굵은 글씨로 써놓았던 다음과 같은 말을 되풀이해 읽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말은 성프란치스코 살레시오가 늘 즐겨하시던 말씀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DA MIHI ANIMAS! CAETERA TOLLE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내게 영혼을 다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이 외엔 다 가져 가라</w:t>
      </w:r>
      <w:r>
        <w:rPr>
          <w:rFonts w:cs="굴림;Gulim"/>
          <w:color w:val="000000"/>
          <w:kern w:val="0"/>
          <w:szCs w:val="20"/>
        </w:rPr>
        <w:t xml:space="preserve">!)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아주 주의 깊게 이 말을 거듭 읽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가 그 말의 의미를 깨달았으면 하고 마음속으로 생각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그 말의 뜻을 번역해서 설명해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묵묵히 무엇인가 생각하고 있다고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이제 알았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알고 보니 여기는 돈을 버는 데가 아니고 영혼을 벌어들이려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영혼 장사를 하는 데로군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도 이 장사에 한몫 끼었으면 좋겠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보통 때의 그의 생활 태도는 지극히 평범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학원 내에서 모든 규칙을 엄밀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주 충실히 지킨다는 것 외에는 달리 특별한 것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학업에 온 힘을 기울일 뿐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시 말해서 자기의 해야 할 본분에 대해서 열심히 최선을 다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느님의 말씀만이 사람에게 있어서 천당 길의 안내자라는 진리가 그의 마음속에 깊이 뿌리박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는 모든 강론을 잊어버리지 않고 전부 기억하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든 품행에 관한 훈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교리 설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강론 같은 것 모두가 길면 길수록 그에게는 좋기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처음 듣기 때문에 잘 이해가 안 가는 것이 있으면 설명을 해달라고 부탁해서 이해하려고 노력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천에 옮기기 어려운 자기 본분을 완수하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의무를 다함에 있어서 그의 세밀하고 정확함은 바로 그의 생활 태도의 출발점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학원 내에서의 모든 규칙과 규율을 철저히 지키기 위하여 자기의 웃어른이나 선배들에게 물어 보았고 항상 규칙을 잘 지키도록 도와 달라고 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규칙을 지키지 못하거나 본분을 다하지 못할 때에는 타일러 주고 가르쳐 달라고 부탁하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그가 그의 친구들에게 한 것을 보면 칭찬하지 않을 수가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어느 아이가 제 본분을 다하지 않고 기도에 조심히 없는 태도를 보이게 될 때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비오는 그런 아이와 자주 만나지 않고 항상 멀리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반대로 학업에 열심하고 믿음이 깊으며 자기의 일은 자신이 그 책임을 다하여 선생님들이 칭찬하는 그런 아이가 있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즉시 친구로 사귀려고 힘썼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모무염시태 축일이 가까워 오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매일 저녁 아이들에게 간단한 훈시를 주어 하느님의 모친이신 성모의 축일을 성실히 준비하도록 노력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될 수 있는 한 열심히 기도하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각자가 가장 필요한 은혜를 청하라고 어린이들에게 힘주어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4</w:t>
      </w:r>
      <w:r>
        <w:rPr>
          <w:rFonts w:cs="굴림;Gulim"/>
          <w:color w:val="000000"/>
          <w:kern w:val="0"/>
          <w:szCs w:val="20"/>
        </w:rPr>
        <w:t>년은 모든 그리스도인들과 온 세상이 로마에서의 성모무염시태 교리 선포 때문에 모두 좀 어수선해져 있던 해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우리 신자들은 모두 그 교리의 선포를 기다리고 있었으므로 우리 학원에서도 온갖 장식을 다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소년들의 기도와 정성을 한 데 묶어 바치면서 이 축일을 성대히 지내려고 힘쓰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비오 역시 그 축일을 거룩이 지내려고 열심히 힘쓰며 기도하는 사람 중의 하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아홉 가지 꽃다발을 준비했는데 매일 한 가지씩 바치기로 한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나서 총 고해를 하고 정신수련을 잘 한 다음에 성체를 받아 모셨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그날은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일 저녁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고해 신부님의 의견에 따라 교회 예절이 다 끝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제대 옆으로 다가가서 그가 첫 영성체 때에 했던 약속을 새롭게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는 뜨거운 기도를 수없이 바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마리아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를 드립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를 항상 마리아의 것이 되게 해주소서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리아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언제나 나의 벗이 되어 주소서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무엇보다도 어떤 죄에라도 떨어지게 될 양이면 차라리 믿음과 함께 미리 죽게 하여 주소서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모께 대한 이런 정성과 그 훌륭한 품행으로써 그는 성모님을 항상 마음속에 모시고 다녔으며 이렇게 해서 훌륭한 덕행을 쌓을 수가 있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늘날 우리는 그의 품행과 열심히 인하여 그를 잊을 수 없게 된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의 모든 덕스러운 행동은 각자의 말에 따라 여러 가지로 볼 수 있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지금 내가 기억하는 것은 그 품행과 행적의 순서에 따라서가 아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건의 유사성에 따른 것임을 밝혀 두고자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이 책에 비슷한 사건들을 하나로 엮어 쓰게 되어 여러 장으로 나누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이것은 도미니코 사비오의 라틴어 공부에서부터 시작하게 되는데 그 이유는 그가 토리노에 오게 된 것이 바로 이 공부를 하기 위해서였기 때문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9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라틴어 공부와 재미있는 사건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도미니코는 몬도니오에서 이미 라틴어 기초 편을 다 배우고 왔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특히 그 기초 편을 아주 잘 배웠기 때문에 우리들이 말하는 고등학교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학년에 진급할 수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는 지금처럼 우리에게 체계적인 학교가 없었기 때문에 요셉 본자니노 교수가 가르치고 있는 학교에 다니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본자니노 교수는 매우 믿음이 깊고 또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친절한 분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그 소년의 실로 모범적인 품행과 학업 성적에 대해서 내가 말한다는 것은 다만 앞서 말했듯이 교수의 진술을 그대로 되풀이하는 것에 불과한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래서 여기서는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년간 그를 알고 지냈던 이들에게 주목을 끌었던 몇 가지 일에 대해서만 이야기하려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러 번 말하였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자니노 교수는 늘 같은 이야기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 도미니코 사비오처럼 학업 시간에 조심과 주의를 기울이고 순순히 말을 잘 듣고 항상 공손한 그런 아이를 본 적이 없다고 말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말에 의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비오는 모든 일에 있어서 본보기였다고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옷차림에 있어서나 용모에 있어서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언제나 검소하고 단순하였으며 아주 단정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의복이나 말하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행동 하나에 있어서도 교양이 있고 예의가 바른 어른 같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외모도 언제나 아주 정결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래서 함께 지내는 다른 친구들을 비단 공부로써 뿐만이 아니라 착함과 그의 예의 있는 태도로도 매우 기쁘게 해주고 그들의 이목을 끌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교실에서는 그가 얼마나 정신을 집중하여 선생님의 말씀을 듣는지 몰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선생님은 항상 옆자리 아이와 소곤거리기를 좋아하고 게으른 소년들을 도미니코 사비오의 곁에 앉히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면 도미니코는 그들을 조용히 있도록 하여 공부에 열중하게 만들기도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의 생활에는 하나의 사건이 일어났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사건은 너무도 영웅적인 일이었기 때문에 그렇게 작은 꼬마가 정말 하였으리라고 믿기 어려울 정도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사건은 같은 반의 친구가 서로 자기 가족의 족보 자랑을 하다가 시비가 벌어져 마침내 아주 미련한 결과를 맺게 된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은 마침내 돌팔매질로 결판을 내기로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것을 알게된 도미니코가 어떻게 해서든지 이 싸움을 말리려고 해보았으나 소용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가 여러 번 설득해 보았으나 역시 헛수고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복수한다는 것은 상식적으로 보아도 미련한 짓이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의 계명을 어기는 일이라는 사실도 이야기하였으나 모두 헛수고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하여 도미니코는 두 아이에게 간단한 편지를 썼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선생님이나 부모님에게 일러바치겠다는 위협적인 편지였지만 그것도 역시 헛수고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의 분노를 도저히 막을 길이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들의 몸을 생각할 때에도 지극히 위험하고 해롭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보다도 영혼에 있어서 매우 해롭고 위험한 일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한 가지 꾀를 생각해 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그에게 아주 좋은 생각을 하게 해주신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가 파한 후에 도미니코는 그들에게 다가가 말을 걸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너희들 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도 정 그렇게 서로 싸워볼 생각이라면 꼭 한가지 부탁만 들어줄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물론 들어주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싸움을 말리지 않겠다는 약속을 해야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 애가 부탁하는 말이란 보나마나 싸우지 말라는 성인 같은 말이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뭐 별 것인 줄 알아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말하는 것은 너희들이 싸움을 못하게 하려는 것이 아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은 무슨 조건이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다만 너희들이 싸우러 가는 곳에 나도 같이 가게 해달라는 것 뿐이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를 놀리는 거냐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슬슬 따라와서는 꾀를 내어 못 싸우게 하려는 것이 아냐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런 걱정은 안해도 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러면 우리가 싸울 때에 다른 사람을 부르려고 하는 거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도 안 불러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음으로는 꼭 부르고 싶고 또 불러야겠지만 난 부르지 않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희들하고 같이만 가게 해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약속은 꼭 지키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서로 말하고 나서 그들은 수도원 문 밖에 있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치타텔리라고 불리는 목장에까지 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의 분노와 서로간의 미움이 끝까지 다다라 있었기 때문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비오는 도중에 그 싸움을 어떻게 말려야 할까 신중히 생각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두 아이가 그들이 정한 장소에서 일정한 거리를 두고 서서 돌팔매질로 싸우려 할 때까지 기다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때 도미니코 사비오는 아무도 상상하지 못할 방법을 생각해 내었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두 아이는 각각 다섯 개씩의 돌을 손에 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도미니코 사비오는 입을 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잠깐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돌을 던지기 전에 먼저 한 가지 해야 할 것이 있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미리 준비해 두었던 조그마한 십자가를 가슴에서 꺼내어 높이 들어 보이면서 계속해서 말을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돌을 던지기 전에 이 십자가를 먼저 쳐다 봐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리고 돌을 던지는 데 다음과 같은 말을 똑똑히 하면서 던져라</w:t>
      </w:r>
      <w:r>
        <w:rPr>
          <w:rFonts w:cs="굴림;Gulim"/>
          <w:color w:val="000000"/>
          <w:kern w:val="0"/>
          <w:szCs w:val="20"/>
        </w:rPr>
        <w:t>.  ‘</w:t>
      </w:r>
      <w:r>
        <w:rPr>
          <w:rFonts w:cs="굴림;Gulim"/>
          <w:color w:val="000000"/>
          <w:kern w:val="0"/>
          <w:szCs w:val="20"/>
        </w:rPr>
        <w:t>죄 없으신 예수께서는 십자가에 못 박히시면 서도 그 악당들을 용서하셨지만 나는 죄인으로서 장엄하게 여기서 피의 복수를 하겠다</w:t>
      </w:r>
      <w:r>
        <w:rPr>
          <w:rFonts w:cs="굴림;Gulim"/>
          <w:color w:val="000000"/>
          <w:kern w:val="0"/>
          <w:szCs w:val="20"/>
        </w:rPr>
        <w:t>.’</w:t>
      </w:r>
      <w:r>
        <w:rPr>
          <w:rFonts w:cs="굴림;Gulim"/>
          <w:color w:val="000000"/>
          <w:kern w:val="0"/>
          <w:szCs w:val="20"/>
        </w:rPr>
        <w:t>고 말이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말한 도미니코 사비오는 앞으로 바싹 다가가서 두 아이의 한 중간에 섰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십자가를 들고는 다시 외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돌을 나에게 먼저 던져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 머리에 던지고 나서 너희끼리 서로 던져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자 이것을 바라보고 있던 한 아이가 당황해 하며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냐 아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왜 너한테 돌을 던지니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넌 아무 잘못도 없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한테는 절대로 던지지 못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오히려 누가 만일 너를 때리거나 하면 내가 말려 줄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말을 들은 도미니코 사비오는 다른 쪽에 서 있는 아이에게로 뛰어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자 그 아이도 역시 너무나 감격하여 눈물을 흘리며 먼저 말한 아이와 똑같은 말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앞으로는 도미니코의 친구가 될 것과 다시는 이런 나쁘고 악한 행동을 하지 않겠다고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때 도미니코는 다시 가운데에 똑바로 서서 감동된 어조로 양쪽을 보면서 말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희들은 지금 나를 때리지도 않고 위험을 무릅쓰고 나를 구해주고 편들어 주겠다고 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너희들의 영혼을 구하는 데 도움이 되었으면 하고 바랄 뿐이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외에는 아무 것도 필요 없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우리의 영혼을 위해서 예수께서는 피를 흘리시고 돌아가셨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학교에서 했던 그런 바보 같은 생각과 잘못된 말을 모두 취소하고 서로 용서해주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렇지 않으면 이런 죄 때문에 영혼을 잃어버리게 될지도 몰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묵묵히 십자가를 들고 서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두 아이 모두 풀이 죽어서 멍하니 서 있다가 그 순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 아이가 먼저 입을 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정말 부끄럽구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사비오와 같은 착한 친구는 우리가 죄를 범하지 않도록 하기 위해서 이렇게 멀리까지 따라다니는데 말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난 정말 뉘우치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잘못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잘못했으니 용서해다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비오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리고 사랑이 많고 인내심이 많으신 고해 신부님을 알거든 내게 얘기해 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고해성사를 보고 싶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렇게 하면 나도 착한 사람이 될 수 있겠지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우선 예수님과 화해해야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난 너무 내 생각대로 고집을 부리고 친구를 미워하고 있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정말 내가 잘못했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것은 정말 모든 신자 소년들에게 모범이 되는 행동이 아닐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후 그들은 이와 비슷한 일을 당하거나 보게 되면 미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복수심 그 밖 의 어떤 감정이 일든지 하느님의 마음을 상하게 하는 일을 피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에게서 받게 되는 모욕이라도 즐겨 참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후에 도미니코는 이 사실을 아무에게도 말하지 않고 신용을 지켰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이 사건은 전혀 모르던 사실이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그 소년들이 스스로 이야기했기 때문에 알려지게 된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에 오고가는 길에는 흥미를 끄는 놀이나 몸과 영혼에 위험이 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유혹을 당하기 쉬운 일들이 정말 많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히 도미니코와 같은 소년에게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 것들이 더욱 많이 있었지만 오히려 도미니코 에게 덕을 닦을 수 있는 좋은 기회이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웃어른들의 말씀대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매일 꾸준히 학교에 다니며 한눈을 팔거나 비신자들의 지껄이는 소리에 귀를 기울이는 적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누군가가 아무 데나 가서 제멋대로 구경을 한다거나 위험하게 돌을 던지고 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허락되지 않은 장소에도 막 쏘다니는 것을 보면 도니미코는 이런 아이들과 멀리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런데 하루는 허락도 받지 않고 야외로 놀러 가자고 하는 말을 들은 적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또 한 번은 멀리 떨어진 광장에 가서 놀자고 친구들이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도미니코의 대답은 항상 같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들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좋아하고 또 나에게 재미있는 일이란 내가 해야 할 본분을 잘 하는 것 뿐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까 만일 네가 나의 진정한 친구라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본분을 잘 지키고 책임을 다할 수 있도록 도와줘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런데 도미니코에게 와서 항상 치근덕거리고 같이 놀기를 좋아하는 어떤 아이가 하루는 달리기를 하자고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도 같이 달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 아이는 학교 울타리를 벗어나서 계속 달리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달리는 것을 즉시 그만두고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난 그만둘 테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괜히 같이 한다고 했구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 줄 알았더라면 처음부터 하지 않았을 것을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다음부터 또 이렇게 하면 같이 놀지 않을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짓은 하느님께서 싫어하시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선생님이나 부모님 모두 좋아하시지 않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와 함께 뛰어 놀던 아이와 다른 아이들은 그의 충고대로 놀이를 중단하고 다시 학교로 돌오왔고 다시는 도미니코를 성가시게 하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분을 벗어나 노는 데에 시간을 빼앗기게 끌고 다니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해 연말에 도미니코는 열심히 배우고 노력한 보람으로 상급반에서도 가장 공부 잘하는 아이들이 있는 반으로 가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러나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학년초기에 들어서면서부터 도미니코 사비오의 건강이 더욱 악화되어 가는 것만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학원 안에서 공부하는 것이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잠자는 것이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휴식하는 것을 그에게 어느 정도 예외를 허락하여 그가 원하는 대로 할 수 있도록 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렇게 하여 학원에서 자고 쉬고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혼자 공부할 수 있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해에 다시 그의 건강이 좋아졌기 때문에 그는 다시 마태오 피코 신부가 가르치는 학교에 다니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태오 피코 신부는 이미 도미니코의 덕행을 많이 들어서 잘 알고 있는 터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는 무료로 사비오를 자기 학교에 받아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학교는 우리 읍내에서는 가장 수준이 높은 일류 학교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그해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년간의 도미니코의 생활에 대해서 나는 여러 가지 말할 것이 많이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그 모든 사건들이 일어난 순서와 연관성을 따라 하나하나 이야기해 보려고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10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성인이 되겠다는 그의 각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금까지는 라틴어 학습 과정에 있어서 그의 학업 태도를 살펴 보아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부터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인이 되겠다는 그의 결심과 태도를 살펴보기로 합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가 우리 학원에 온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약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>개월 가량 된 어느 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“성인이 되기란 그리 어려운 일이 아니다”라는 강연을 듣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강론 자는 우리가 성인이 되는 것에 특별히 큰 도움이 되는 세 가지 방법을 강조하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이 도미니코 사비오의 마음과 영혼에 끼친 영향 은 대단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강론자의 강의는 다음과 같은 내용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하느님은 모든 사람이 다 성인이 되기를 원하십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한 성인이 되기란 그리 어려운 일이 아닙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되고자 하는 생각과 어느 정도의 노력만 기울이면 누구나 가 다 성인이 될 수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성인이 되는 자에게는 크나큰 상급이 천국에 약속되어 있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강론은 도미니코의 마음속에 불씨를 던졌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강론으로 그의 마음속에는 하느님께 대한 사랑의 불이 일기 시작한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여느 때와는 달리 며칠 동안은 말도 하지 않고 명랑해 보이지도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친구들도 모두 이상히 여겼고 나 역시 그렇게 생각하지 않을 수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마침내 나는 그 애가 또 몸이 아픈지 걱정이 되어서 그를 불러서 물어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도미니코는 이렇게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에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무 데도 아프지 않아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오히려 일이 잘되어가고 있는 걸요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잘 되어간다니 무엇이 잘 되어간단 말이냐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그게 무순 소리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는 지금까지 쉽게 성인이 될 수 없다고 생각해 왔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이제 즐겁게 생활하면서도 성인이 될 수가 있다는 것을 알게 되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는 꼭 성인이 되고 싶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꼭 되겠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저 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부터 저는 무엇을 어떻게 해야되는지 말씀해주세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우선 도미니코의 결심과 그 뜻을 칭찬해준 다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음을 불안하게 갖지 말고 평화스럽게 가지도록 힘쓰라고 일러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소란한 영혼 속에서는 하느님의 음성을 들을 수 없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우선 변함없이 꾸준하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절도 있고 명랑한 정신을 잃지 말고 보존하라고 말해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그에게 믿음과 공부에 있어 자신이 해야 할 것을 절대로 소홀히 하지 말고 정성을 쏟을 것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휴식시간에는 친구들과 함께 어울려 즐겁게 뛰어 놀도록 충고해 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언젠가 이렇게 물어 보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가 너에게 선물을 하나 주고 싶은데 무엇을 원하느냐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가 신부님께 가장 바라고 원하는 것은 신부님께서 저를 성인이 되게 도와 주셨으면 하는 것뿐입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아주 진지하게 말을 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“</w:t>
      </w:r>
      <w:r>
        <w:rPr>
          <w:rFonts w:cs="굴림;Gulim"/>
          <w:color w:val="000000"/>
          <w:kern w:val="0"/>
          <w:szCs w:val="20"/>
        </w:rPr>
        <w:t>저는 꼭 성인이 되어야만 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성인이 안 되면 아무 것도 할 수가 없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도 제가 성인이 되기를 원하시므로 저는 꼭 성인이 되어야겠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언젠가 한번은 내 본명축일에 모든 아이들에게 각자 원하는 것을 쪽지에 써서 나에게 주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할 수 있는 한 들어주겠다고 말 한적히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여러분은 이런 경우에 아이들이 어떤 것들을 나에게 청했으리라고 대강 짐작할 수 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도미니코는 종이 쪽지에 다음과 같이 썼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‘</w:t>
      </w:r>
      <w:r>
        <w:rPr>
          <w:rFonts w:cs="굴림;Gulim"/>
          <w:color w:val="000000"/>
          <w:kern w:val="0"/>
          <w:szCs w:val="20"/>
        </w:rPr>
        <w:t>제 영혼을 구하게 해주시고 저를 성인으로 만들어 주세요</w:t>
      </w:r>
      <w:r>
        <w:rPr>
          <w:rFonts w:cs="굴림;Gulim"/>
          <w:color w:val="000000"/>
          <w:kern w:val="0"/>
          <w:szCs w:val="20"/>
        </w:rPr>
        <w:t xml:space="preserve">.’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 나는 각 세례명의 뜻에 대한 이야기를 하고 있었는데 도미니코가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>! ‘</w:t>
      </w:r>
      <w:r>
        <w:rPr>
          <w:rFonts w:cs="굴림;Gulim"/>
          <w:color w:val="000000"/>
          <w:kern w:val="0"/>
          <w:szCs w:val="20"/>
        </w:rPr>
        <w:t>도미니코’란 무슨 뜻입니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‘</w:t>
      </w:r>
      <w:r>
        <w:rPr>
          <w:rFonts w:cs="굴림;Gulim"/>
          <w:color w:val="000000"/>
          <w:kern w:val="0"/>
          <w:szCs w:val="20"/>
        </w:rPr>
        <w:t>도미니코’라는 말의 뜻은 ‘주께 속한 자’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‘주의 것’이란 뜻이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까지 사실 제가 한 생각이 맞군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는 ‘주의 것’이니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온전히 주의 것이 되려면 꼭 성인이 되어야겠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까 저는 성인이 되기 전에는 절대로 행복할 수가 없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인이 되고자 하는 그의 이 열망과 열정이 그 당시의 그의 생활이 결코 거룩하지 않았다던가 성인답지 않았다는 뜻이 될 수는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끊임없이 자신을 수양하고 오랫동안 기도하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이렇게 힘겨운 것들은 그의 건강에 몹시 해롭기 때문에 나는 그런 일을 하도록 내버려두거나 허락해주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1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영혼들을 구하려는 그의 열심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인이 되겠다는 도미니코의 이 첫 번째 각오와 결심은 그로 하여금 뭇 영혼들을 하느님께로 인도하게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이 세상에서 이보다 더 거룩한 일은 없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스도께서 피 흘려 속량하신 자들의 영혼을 위해 노력하는 것은 실로 가장 거룩한 일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 사도직의 중요성을 이해하였고 때때로 이런 말을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만일 우리 반 아이들을 전부 하느님께로 인도할 수가 있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럴 수만 있다면 얼마나 좋을까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말과 행동에 있어서 하느님의 마음을 아프게 해드리는 이들을 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항상 그들의 마음을 상하지 않게 간단한 충고나 경고들을 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마음을 아프게 하고 심지어 그의 건강에까지 해를 끼친 것은 하느님께 대한 모욕과 하느님의 거룩한 이름을 제멋대로 부르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거리를 지나다가 하느님의 이름을 모독하는 사람이던가 마구 함부로 부르며 이야기하는 사람을 보게 되고 또 그런 소리를 들을 때엔 슬퍼서 고개를 숙이고 정성껏 기도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주 예수 그리스도는 찬미를 받으실 지어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그가 친구와 함께 읍내의 어느 길모퉁이를 걷고 있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갑자기 그는 모자를 벗더니 숨을 죽여 작은 소리로 중얼중얼 거리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같이 가던 아이가 이상해서 물어 보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지금 무엇 하는 거니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응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무엇 하는 거야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지금 못 들었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저 사람이 하느님의 이름을 함부로 부른 것을 말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가서 좀 말해주고 싶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가서 말한다면 더 심하게 할 것 같아서 다만 모자를 벗고 ‘예수께서는 찬미를 받으소서</w:t>
      </w:r>
      <w:r>
        <w:rPr>
          <w:rFonts w:cs="굴림;Gulim"/>
          <w:color w:val="000000"/>
          <w:kern w:val="0"/>
          <w:szCs w:val="20"/>
        </w:rPr>
        <w:t xml:space="preserve">.’ </w:t>
      </w:r>
      <w:r>
        <w:rPr>
          <w:rFonts w:cs="굴림;Gulim"/>
          <w:color w:val="000000"/>
          <w:kern w:val="0"/>
          <w:szCs w:val="20"/>
        </w:rPr>
        <w:t>하고 화살기도를 바친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렇게 라도 해서 마음의 상처를 받으시는 예수님을 위해 조금이나마 위로해 드리고 싶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아이는 도미니코의 이 태도와 믿음에 크게 놀랐으며 자신과 친구들을 위해서 모범이 되도록 아직도 이 이야기를 하곤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하루는 이런 일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학교에서 돌아오는 길에 도미니코는 점잖게 보이는 어떤 어른이 하느님의 이름을 모독하는 것을 듣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마음속으로 ‘하느님께서는 찬미를 받으소서</w:t>
      </w:r>
      <w:r>
        <w:rPr>
          <w:rFonts w:cs="굴림;Gulim"/>
          <w:color w:val="000000"/>
          <w:kern w:val="0"/>
          <w:szCs w:val="20"/>
        </w:rPr>
        <w:t>.’</w:t>
      </w:r>
      <w:r>
        <w:rPr>
          <w:rFonts w:cs="굴림;Gulim"/>
          <w:color w:val="000000"/>
          <w:kern w:val="0"/>
          <w:szCs w:val="20"/>
        </w:rPr>
        <w:t>라고 기도하면서 그 사람에게로 다가가 아주 공손하게 인사를 하고 입을 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저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프란치스코 살레시오 학원을 가려면 어디로 해서 가는 지 좀 알려 주시겠어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너무나 공손하고 예의 있는 말에 그 사람은 마음이 누그러졌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글쎄 잘 모르겠는데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계속해서 이야기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러면 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저씨 꼭 한 가지 부탁이 있는데 들어주시겠어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무슨 부탁인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 어려운 것은 아닌데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름 아니라 앞으로 만일 또 화가 나시더라도 하느님의 이름을 함부로 부르시지 말아주셨으면 좋겠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 말이 옳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건 정말 내가 잘못했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부터는 그러지 않도록 약속하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어른은 매우 미안해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</w:t>
      </w:r>
      <w:r>
        <w:rPr>
          <w:rFonts w:cs="굴림;Gulim"/>
          <w:color w:val="000000"/>
          <w:kern w:val="0"/>
          <w:szCs w:val="20"/>
        </w:rPr>
        <w:t>, 9</w:t>
      </w:r>
      <w:r>
        <w:rPr>
          <w:rFonts w:cs="굴림;Gulim"/>
          <w:color w:val="000000"/>
          <w:kern w:val="0"/>
          <w:szCs w:val="20"/>
        </w:rPr>
        <w:t>세밖에 안 된 꼬마가 성당에서 다른 아이하고 다투다가 예수님의 이름을 부르면서 욕을 한 적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분노를 억제하면서 두 소년의 싸움을 말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이리 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하고 같이 저리 좀 갈래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무서워하지 않아도 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너무나도 부드럽고 친절한 말투와 태도에 그 아이는 이끌려 따라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그의 손을 잡고 성당 안의 제대 앞까지 데리고 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같이 무릎을 끓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주의 거룩하신 이름을 욕되게 한 것을 용서해 달라고 하느님께 기도 드리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런데 그 아이는 통회가 무엇인지도 모르는 아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그 아이와 함께 기도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와 함께 외우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 하는 대로하렴</w:t>
      </w:r>
      <w:r>
        <w:rPr>
          <w:rFonts w:cs="굴림;Gulim"/>
          <w:color w:val="000000"/>
          <w:kern w:val="0"/>
          <w:szCs w:val="20"/>
        </w:rPr>
        <w:t>. ‘</w:t>
      </w:r>
      <w:r>
        <w:rPr>
          <w:rFonts w:cs="굴림;Gulim"/>
          <w:color w:val="000000"/>
          <w:kern w:val="0"/>
          <w:szCs w:val="20"/>
        </w:rPr>
        <w:t>하느님의 흠숭 하올 이름은 찬미 받으소서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일생을 구령 사업에 종사하신 성인들의 일대기를 골라서 많이 읽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구령 사업에 종사하고 있는 먼 지방의 선교사들에 대해 자주 이야기하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에게 경제적인 도움을 주지는 못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매일 그들을 위해 기도했으며 일주일에 한 번은 그들을 위하여 영성체를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자주 이런 말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영국에는 얼마나 많은 영혼들이 있는지 몰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내가 만일 몸이 건강하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이라도 곧 영국에 건너가서 그들을 말과 모범으로써 하느님께 인도할텐데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또 교리 책임을 맡은 교수들에 대해서도 좀 언짢은 점이 있는 듯이 불만족스럽게 이런 말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가 신학교에 가서 대신학생이 되면 몬도니오에 있는 아이들을 전부 하느님께로 인도하여 모두 성인이 되도록 하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재미있는 놀이와 유익한 말로 그 아이들을 데리고 다니며 교리를 가르쳐 주면 좋을 텐데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지금 거기는 아이들을 가르쳐 주는 사람이 아무도 없기 때문에 많은 영혼이 큰 위험을 당하고 있는 거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러한 도미니코의 말과 특출함은 그의 행도에 나타났으며 실천에 옮겨졌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나이가 좀 많아지고 학교에서 학년이 올라감에 따라 학원에서 자기보다 어린 학생들에게 교리를 가르쳤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느 날이든 어느 때이든 간에 항상 남에게 교리를 가르칠 준비가 되어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영혼을 깨끗이 보존함이 얼마나 중요한 것인지를 강조해서 이야기하고 또 영혼과 믿음에 대해 이야기하기를 몹시 좋아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 그가 한참 이런 이야기를 하고 있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같은 반 학생 한 명이 와서 가로막으며 이렇게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너는 왜 늘 그런 얘기만 해서 다른 아이들까지 귀찮게 하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자 도미니코는 차분하게 설명해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왜 귀찮게 하느냐고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예수께서는 우리 반과 다른 모든 학생을 위해서 죽으셨으니까 그렇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우리는 모두 다 한 형제이거든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우리가 서로 도와주고 같이 협력해 나가기를 원하신 단 말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만일 남의 영혼을 구하게 된다면 내 영혼도 구하게 될 것이 아니냐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이러한 열심은 방학 동안에 집에 가 있으면서도 식을 줄을 몰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방학을 맞아 집으로 가게 되면 먼저 학교에서 상으로 받은 상본 등을 잘 모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꼬마 소꿉 친구들에게 주겠다고 선생님들에게 더 부탁하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렇게 해서 도미니코가 집에 가면 그보다 나이가 많거나 적거나 간에 동네 아이들이 모두 함께 어울려 도미니코를 둘러싸고 도미니코는 거기서 교리 문제를 내어서 올바른 대답을 하는 아이에게 상으로써 그 상본과 상패를 나누어주곤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러한 방법으로 그는 많은 아이들을 데리고 다니며 교리도 가르쳐주고 미사나 성체강복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교회의 다른 예식에 참례시키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가 알기에는 그가 어떤 꼬마들에게 어지간히 애를 먹은 적이 있는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한 꼬마에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가 만일 성호 경을 제대로 할 줄 안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이 패를 주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리고 신부님께 데리고 가서 좋은 책을 상으로 받도록 해줄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 대신 성호 경을 완전히 제대로 잘 해야 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알았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말소리하고 손짓하고 똑같이 말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마와 가슴과 왼쪽 어깨와 오른쪽 어깨에</w:t>
      </w:r>
      <w:r>
        <w:rPr>
          <w:rFonts w:cs="굴림;Gulim"/>
          <w:color w:val="000000"/>
          <w:kern w:val="0"/>
          <w:szCs w:val="20"/>
        </w:rPr>
        <w:t xml:space="preserve">......, </w:t>
      </w:r>
      <w:r>
        <w:rPr>
          <w:rFonts w:cs="굴림;Gulim"/>
          <w:color w:val="000000"/>
          <w:kern w:val="0"/>
          <w:szCs w:val="20"/>
        </w:rPr>
        <w:t>하여간 제대로 해야 된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아주 열심히 가르쳐 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구속의 신비를 표시하는 성호경이 너무나 빨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렇게나 그어진다고 걱정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친구들 앞에서 그들이 본받을 만큼 똑똑하고 올바르게 성호를 그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학교에서 정상적인 공부 외에 다른 두 아이를 맡아서 가르쳤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들에게 교리와 기도하는 법도 가르쳐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자주 그 두 아이들을 성당에 데리고 가서 성수를 찍어서 성호 긋는 법을 자세히 가르쳐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휴식 시간의 대부분을 그는 자기에게 놀러 오는 아이들에게 여러 가지 이야기를 해주며 보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한 방학 동안 집에서도 매일 성체조배를 했으며 혹시 성체조배하러 누구와 같이 가게 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매우 기뻐하고 고마워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쨌든 우리가 도미니코에 대해서 진실 되이 말할 수 있는 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영혼들의 구원을 위해서 착하고 유익한 말을 하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좋은 일을 하는 데 있어서 기회를 놓치지 않았다는 사실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26"/>
        <w:jc w:val="center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26"/>
        <w:jc w:val="center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>12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426"/>
        <w:jc w:val="center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>학우들과 같이 생활할 때의 태도와 몇 가지 일화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26"/>
          <w:szCs w:val="20"/>
        </w:rPr>
      </w:pPr>
      <w:r>
        <w:rPr>
          <w:rFonts w:cs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영혼들을 하느님께로 인도하려고 소명을 다하고자 하는 노력은 도미니코의 심중에서 조금도 식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쉬는 시간에도 그는 항상 마음을 다해 달리고 있는 사람이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떤 말이나 행동을 할 때에도 늘 자신이나 남을 위해서 도움이 되는 것만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매우 예의가 바르기 때문에 결코 남이 말하는 것을 가로채어 중단시킨다던가 하는 일이 없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의 이야기가 다 끝나야 비로소 학과 공부에 대한 것과 어떤 일화 같은 것을 이야기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만일 대화가 비뚤어진 길로 가거나 언짢고 나쁜 데로 흘러가게 되면 농담이나 다른 이야기로써 화제를 바꿔 버리거나 아이들을 웃겨서 다른 이야기에 관심을 가지도록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항상 친구들의 마음을 상하게 하지 않고 오히려 유쾌하게 만들어 올바른 쪽으로 나아가도록 애를 썼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렇듯이 항상 친구들 사이에서는 절대로 하느님을 슬프게 해드리는 일이 일어나지 않도록 최선을 다해서 예방하려고 힘썼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명랑하고 쾌활하였기 때문에 신심에 그다지 맘이 없는 아이들도 그와 함께 놀기를 좋아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함께 놀면서 때대로 그가 하게 되는 권고나 충고 같은 것을 그들은 잘 받아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그의 한 친구가 얼굴에 이상한 가면을 쓰고 흉측한 모습으로 다가와 도미니코에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이마에 뿔이 두 개가 있고 코가 크고</w:t>
      </w:r>
      <w:r>
        <w:rPr>
          <w:rFonts w:cs="굴림;Gulim"/>
          <w:color w:val="000000"/>
          <w:kern w:val="0"/>
          <w:szCs w:val="20"/>
        </w:rPr>
        <w:t xml:space="preserve">......, </w:t>
      </w:r>
      <w:r>
        <w:rPr>
          <w:rFonts w:cs="굴림;Gulim"/>
          <w:color w:val="000000"/>
          <w:kern w:val="0"/>
          <w:szCs w:val="20"/>
        </w:rPr>
        <w:t>하여간 어릿광대와 비슷하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때 옆에 있던 다른 친구가 맞장구를 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맞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쩌면 그렇게 꼭 같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나 도미니코는 다음과 같이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것이 그렇게 좋으니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너무도 흉측하고 싫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하느님께서 만들어주신 아름다운 용모를 더럽히지 않도록 하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운동장에서 아이들이 놀면서 이야기하고 있는데 갑자기 어떤 아이가 수선을 떨면서 뛰어와 큰 소리로 막 지껄이는 바람에 아이들이 모두 그에게로 집중되어 그를 둘러쌌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아이는 한참 신이 나게 이것저것을 이야기하다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말머리를 나쁜 데로 돌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아이는 아이들이 지금까지 거룩하다고 믿어오던 한 신부님의 우스운 이야기를 털어놓음으로써 아이들을 웃기려고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하느님을 욕되게 하는 이야기도 늘어놓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아이들은 그 이야기를 차마 들을 수가 없어서 슬그머니 물러나 다른 데로 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대부분의 아이들은 거기 그대로 서서 이야기를 흥미롭게 듣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마침 도미니코가 지나가다가 그 아이가 하고 있는 말이 대략 무엇이라는 것을 눈치채고 다가가 외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들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들 저리 다른 데로 가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애 말은 듣지 마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에게 무척 해롭고 위험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둘러서 있던 아이들이 모두 흩어졌고 혼자 있게 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이 나서 떠들던  그 아이는 그냥 가버리더니 다시는 오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 몇몇 아이들이 수영하러 가기로 계획을 세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토리노 부근에는 물이 깊고 급한 여울이 있는데 잘못하면 물살에 휩쓸려 갈 수도 있는 위험한 곳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매년 많은 사람들이 물에 빠져 죽는 사고가 발생할 정도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이 사실을 잘 알고 있었기 때문에 친구들에게 장난처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진지하게 그들이 가지 않도록 하려고 애를 썼지만 헛수고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아이들은 기어코 가기로 한 모양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면 안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라도 못 가게 할 테 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대체 왜 못 간다는 거야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뭐가 잘못됐어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은 못 마땅한 듯 퉁명스럽게 대꾸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잘못한 게 아니니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우선 어른들이 가지 말라고 하셨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니까 그렇지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그리고 우리의 영혼에도 매우 위험하고 해로울 뿐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물에 빠져 죽게 될지도 모르는 일인데 나쁘지 않단 말이야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까짓 것쯤 아무 것도 아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괜찮아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은 투덜거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까짓 것쯤 아무 것도 아니라고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지금 이 정도의 더위를 참지 못해서 수영하러 간다고 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른들 말을 듣지 않고 위험한 곳을 함부로 갔다가 지옥에 가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지옥 불 을 어떻게 참으려고 그러는거니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말이 나오자 마침내 아이들은 도미니코의 의견을 받아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은 앞뜰에서 놀기로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도미니코와 같이 놀다가 저녁에 성당에 가서 성체강복에 참례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당시 우리 학원에는 열심 한 아이들이 모인 소년 회가 하나 있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소년회의 목적은 학원 안에서 좋은 정신을 지키고 발전시켜 나가자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도 그들 중에 모범적인 한 회원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먹을 것이 생기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을 먹지 않고 운동장에 가지고 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손을 높이 들고서 큰소리로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누구 이것 먹고 싶은 사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면 아이들은 너나할 것 없이 서로 달라고 소리를 치며 달려들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나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때 도미니코는 이렇게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달라는 사람이 너무 많으니 내가 물어보는 교리 무제를 맞추는 사람에게 주겠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와 같이 친구들하고 생활하면서 교리 공부를 자연스럽게 시켜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항상 아이들 중에서 생활 태도가 나쁜 아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장 말썽꾸러기에게 질문을 했으며 적당하다고 생각되는 답을 하면 그런 아이들에게 자기가 먹을 것을 나누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방법으로 그는 아이들을 이끌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기가 하고 싶은 일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다른 방법을 쓴 일도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놀이를 할 때면 잘하는 아이나 못하는 아이를 가리지 않고 모두 함께 하려고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어깨 위에다 막대기를 메고 다니며 아주 재미있는 놀이로 아이들을 즐겁게 해주며 함께 놀다가 갑자기 이렇게 물어보곤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 나하고 같이 이번 주 토요일에 고해성사를 보러 가지 않을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면 아이들은 생각해 보지도 않고 가겠다고 쉽게 대답을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놀이가 재미있고 또 더 놀고 싶은 마음이 간절할뿐더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토요일이면 아직도 많이 남은 것처럼 생각이 되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면 도미니코는 그것을 절대로 잊어버리는 법이 없이 토요일이 되기 전에 몇 번 정도 기회를 보아서 다시 말해 줍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토요일이 되면 고해할 어린이를 준비시킨 다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해하도록 최선을 다해 도와줍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런 경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언제나 고해를 할 아이보다 먼저 성당에 와 있다가 고해가 끝나면 함께 감사의 기도를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때로는 어떤 조그마한 선물까지도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러한 방법으로 종종 친구들도 도와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이 성당 안에서 강론을 듣다가 때때로 정신을 딴 데로 돌리는 일이 있어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의 충고는 잘 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도미니코가 생각한 대로되지 않을 대도 없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때는 약속한 아이가 나오지 않을 때도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후에 그 아이를 만나면 도미니코는 화를 내지 않고 끝까지 고해를 볼 수 있도록 설득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 지난 번 에 거짓말했지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성당에 온다고 하고는 왜 안나왔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땐 준비가 안 돼서 가지 못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미안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지금은 아마 더 준비가 안 됐을 걸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 지금 기분이 좋지 않은 것 같은데</w:t>
      </w:r>
      <w:r>
        <w:rPr>
          <w:rFonts w:cs="굴림;Gulim"/>
          <w:color w:val="000000"/>
          <w:kern w:val="0"/>
          <w:szCs w:val="20"/>
        </w:rPr>
        <w:t xml:space="preserve">......, </w:t>
      </w:r>
      <w:r>
        <w:rPr>
          <w:rFonts w:cs="굴림;Gulim"/>
          <w:color w:val="000000"/>
          <w:kern w:val="0"/>
          <w:szCs w:val="20"/>
        </w:rPr>
        <w:t>빨리 가서 준비해 가지고 고해하면 마음이 가볍고 기쁘고 좋을 텐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왜 안 하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해서 아이들은 고해하러 가게 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갔다 온 후에는 도미니코에게 고마워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 말이 옳았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고해하러 가게 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갔다 온 후에는 도미니코에게 고마워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 말이 옳았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고해하고 나니 정말 기분 좋구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도 이제 정기적으로 고해를 해야겠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이 함께 모인 곳은 언제나 좀 어수선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공부도 잘 못하고 화도 잘 내서 아이들한테서 따돌림을 받는 아이들도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아이는 친구가 별로 없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있다 해도 신통치 않기 때문에 진실로 어떤 친구의 위로와 용기가 필요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언제나 이런 아이들의 친구 노릇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이런 아이들에게 좋은 말과 충고로써 도와주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들이 기분이 크게 상하거나 화가 났을 때에도 도미니코의 사랑에 찬 말로써 착한 감정을 회복하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매우 친절하였기 때문에 특히 아픈 아이들에게는 간호사와도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은 몹시 아프게 되면 도미니코를 찾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와 같이 도미니코는 친구들을 가까이 도와줌으로써 하느님 앞에 공로를 세워 나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3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그의 기도하는 정신과 성모님께 대한 신심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하느님께서 그에게 주신 특은 중에 하나는 기도하는 데 있어서 끓는 듯한 열심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정신은 습관적으로 언제나 하느님과 함께 하였으며 어떤 장소를 가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떤 소란하고 복잡한 데를 지나가게 되든 쉽게 정신을 집중하여 생각을 하느님께로 향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기도하는 걸 보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말 꼬마 천사가 내려와 무릎을 끓고 기도한다고 생각될 만큼 태도와 용모가 거룩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움직이지 않는 자세로 침착하고 엄숙하며 정성어린 태도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릎을 끓고 여기저기 두리번거리는 일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눈은 언제나 앞으로 약간 아래쪽을 향하고 약간 웃는 듯한 얼굴이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 마디로 제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의 성알로이시오라고 할 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어느 어린이가 </w:t>
      </w:r>
      <w:r>
        <w:rPr>
          <w:rFonts w:cs="굴림;Gulim"/>
          <w:color w:val="000000"/>
          <w:kern w:val="0"/>
          <w:szCs w:val="20"/>
        </w:rPr>
        <w:t>1854</w:t>
      </w:r>
      <w:r>
        <w:rPr>
          <w:rFonts w:cs="굴림;Gulim"/>
          <w:color w:val="000000"/>
          <w:kern w:val="0"/>
          <w:szCs w:val="20"/>
        </w:rPr>
        <w:t>년에 학원 안에 있었던 성알로이시오회의 선도위원으로 선출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렇게 된 이유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처음에 교회 예절에 참석한 이 어린이의 태도가 매우 경건하게 보였기 때문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물론 도미니코 사비 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휴식 시간에도 그는 무엇을 읽고 있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니면 성당으로 성체조배 하러 가기가 일쑤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때때로 다른 아이들도 데리고 가서 죽은 이들을 위하여 기도를 바치던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니면 성모님께 대한 사랑을 표시하곤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위대한 신심은 성모님께 대한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매일 성모님께 어떤 참는 덕행을 바쳤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절대로 여자를 똑바로 쳐다본 적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학교에 갔다오는 도중에는 눈을 항상 조심하고 다스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때로는 길거리 같은 데서 아주 흥미 있는 일이 벌어져 지나가는 사람들의 눈이 다 그곳으로 쏠리게 되는 경우에도 도미니코는 결코 그런 일에 눈길을 주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한 번은 어느 친구가 화를 내기까지 하면서 말한 적이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넌 도대체 그 눈을 어디다가 써먹을 작정이 길래 볼 것도 안 보고 다니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때 도미니코의 대답은 실로 거룩하고도 통쾌한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난 천당에 가서 성모님을 뵈올 때 이 눈을 써먹을 거다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무염시태의 성모님께 대해서 특별한 신심을 가지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성당에 들어가면 으레 성모상 앞에 무릎을 꿇고 온갖 불결함으로부터 자신의 마음이 물들지 않도록 해주십사고 기도 드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기도는 아마 이러했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머니이시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항상 당신의 아들로 있기가 소원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므로 순결을 거스르는 죄를 한 번이라도 범하게 되기보다는 차라리 먼저 죽게 해주십시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매주 금요일에는 몇몇 친구들을 데리고 성당에 가서 쉬는 시간에 성모통고 기도문을 함께 외우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자기 친구들 중에 누가 성모님을 사랑하게 된 것을 알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는 사랑하게 한 후에는 아주 기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한 가지 예로 어느 토요일 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가 자기 친구를 찾아가서 함께 성무소일과의 저녁기도를 올리자고 제의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 아이가 손이 시리다는 핑계로 투덜거리자 도미니코는 그에게 자기가 끼고 있던 장갑을 벗어 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쾌 추운 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떤 친구를 성당에 잠깐 데리고 가기 위해서 자기 옷을 빌려주고 데리고 간 적도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느님의 모친이신 성모님께 대한 사랑은 성모성월이 되면 더욱더 그 빛을 발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학교가 끝나면 도미니코는 매일 몇몇 아이들을 데리고 믿음 활동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학급 친구들에게 자주 성모님에 대한 이야기를 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성모님을 공경하기 위하여 고해성사와 영성체를 하도록 아이들을 인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항상 이런 훌륭한 일을 그는 솔선하여 자신이 먼저 실천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해에는 그가 자기 돈으로 공동 침실 안에 성모상과 또 자리를 조그마하게 꾸미려고 하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적잖은 돈이 필요하게 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‘주머니에 동전 한푼도 없는 내가 무엇을 하겠다고 이러지</w:t>
      </w:r>
      <w:r>
        <w:rPr>
          <w:rFonts w:cs="굴림;Gulim"/>
          <w:color w:val="000000"/>
          <w:kern w:val="0"/>
          <w:szCs w:val="20"/>
        </w:rPr>
        <w:t xml:space="preserve">?’ </w:t>
      </w:r>
      <w:r>
        <w:rPr>
          <w:rFonts w:cs="굴림;Gulim"/>
          <w:color w:val="000000"/>
          <w:kern w:val="0"/>
          <w:szCs w:val="20"/>
        </w:rPr>
        <w:t>하며 놀랐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나 한 가지 생각해낸 것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얼른 자기 자리에 뛰어 가서 언젠가 상으로 받았던 책을 친구들한테 가지고 가서 “얘들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누구든지 이 책을 보고 싶으면 팔 테니 사거라</w:t>
      </w:r>
      <w:r>
        <w:rPr>
          <w:rFonts w:cs="굴림;Gulim"/>
          <w:color w:val="000000"/>
          <w:kern w:val="0"/>
          <w:szCs w:val="20"/>
        </w:rPr>
        <w:t xml:space="preserve">.” </w:t>
      </w:r>
      <w:r>
        <w:rPr>
          <w:rFonts w:cs="굴림;Gulim"/>
          <w:color w:val="000000"/>
          <w:kern w:val="0"/>
          <w:szCs w:val="20"/>
        </w:rPr>
        <w:t>하며 돈을 마련해 보려 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른 아이들도 이에 감동되어 책이나 어떤 팔 만한 물건 등을 갖다 모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도미니코와 그의 친구들은 돈을 마련하기 위해서 작은 판매상을 차리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은 장식품도 좀 사고해서 성모상의 안치대를 거의 다 꾸며가고 있었으나 성모축일 전날 밤까지는 다 완성할 수가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도 여기서 너희들이 빨리 꾸밀 수 있도록 밤새도록 이라도 거들어줄게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도미니코는 열성을 보였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친구들은 도미니코가 몸이 너무나 허약한 것을 잘 알고 있었으므로 가서 쉬도록 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지못해 도미니코는 친구들의 권유를 받아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럼 미안하지만 나 먼저 가서 잘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다 마친 후에는 잠을 꼭 깨워 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성모님께 드리는 이 성모상 안치대를 빨리 보고 싶으니까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4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개인적 성사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경험이 말해주는 바와 같이 소년들의 신앙적 생활의 가장 큰 은총의 샘은 고해성사와 영성체 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청소년이 이 두 가지 성사를 자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실히 받는다면 건전하게 자랄 수 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른이 된 후에는 모범적인 그리스도교 신자의 생활을 하게 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만큼 청소년들 자신이나 또 그들과 함께 살면서 교육하고 있는 분들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점에 대하여 확신을 갖는다면 이 얼마나 좋은 일이겠습니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또 그대로 실행에 옮긴다면 얼마나 큰 결실이 있겠습니까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원에 들어오기 전에 도미니코는 한 달에 한 번 정도씩 고해성사와 영성체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그 후부터는 자주 했는데 특히 다음과 같은 나의 말을 들은 후부터 더욱 그랬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소년 여러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만일 천당으로 가는 길 위에서 항상 살아가고 싶으면 지금부터 세 가지를 잘 할 필요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규칙적으로 고해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주 영성체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해 신부님을 한 분 정해서 여러분의 마음의 짐을 벗어 놓고 가볍게 하는 것입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바로 이 권고를 받아 들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고해 신부님을 일단 정한 후에 기숙 학원에 머무는 동안은 이 고해 신부님을 바꾸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사제는 이 소년을 깊이 알 수가 있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그는 총 고해를 그 사제에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처음에는 두 주일에 한 번씩만 고해와 영성체를 했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얼마 후에는 매주 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에게 발전이 없는 것 같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해 신부님은 매주 세 번씩 영성체 하기를 권유했고 그해 연말에는 매일 하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떤 때는 몹시 꼼꼼한 생각에 잠겨서 거의 나흘에 한 번 정도로 고해 신부님에게 성사를 보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고해 신부님은 매주 규칙적인 고해성사 외에 너무 자주 성사를 보지 않도록 하라고 말하기까지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자기의 고해 신부님을 한없이 신뢰하고 있었기 때문에 그는 고해성사뿐만이 아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영혼에 관한 문제도 사제에게 말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절대로 고해 신부님을 다른 사제로 바꾸려 하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고해 신부님은 영혼의 의사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그는 주장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사람들은 신용할 수 없는 경우나 치료의 가망이 없을 경우에 의사를 바꾼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나는 그렇지 않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내 고해 신부님을 신뢰하고 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나의 고해 신부님 이 나를 도와주지 못할 일이 있으리라고는 생각하지 않는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때로는 오히려 그의 고해 신부님이 다른 고해 신부님에게 좀 가보도록 그에게 권고하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피정 기간과 같은 때에 도미니코는 순순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런 반대 의사도 없이 순명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여간 도미니코는 자주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난 무슨 걱정이라도 생기면 곧장 나의 고해 신부님한테 가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면 고해 신부님은 하느님께서 내가 무엇하기를 원하시는지를 나에게 대신 말씀해 주시거든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고해 신부님의 목소리는 바로 하느님의 목소리라고 주께서 말씀하시니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리고 무슨 중요한 어떤 일을 하고 싶으면 영성체하러 가서 십자가상에서 제물로 바쳐지신 예수님의 보배로운 몸을 받아 모시니 정말 행복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난 다만 천당에 가서 그 지극히 복되신 하느님 모습을 직접 뵙는 것 외엔 다른 아무런 소원이 없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러한 마음의 태도는 도미니코의 큰 행복을 말해 주는 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확고한 기쁨과 특히 그의 얼굴에 나타나는 천상적 즐거움을 나타내 주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도미니코와 함께 살고 있던 소년들에게 도미니코가 잘못하는 점이 무엇이며 닦아야 할 점이 무엇인지 즉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쳤으면 하는 점과 부족하게 느껴지는 덕목이 무엇이냐고 물어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모든 아이들은 다 이구동성으로 그에게는 고쳐야 할 점도 발견하지 못했고 또 마땅히 지녀야 할 덕행의 어느 부족한 점도 찾을 수 없다고 말한 적이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영성체 준비는 철두철미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영성체 전날 밤에 침대에 눕기 전에 소리를 내어 기도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지극히 거룩하온 하느님의 성사는 매순간 찬미와 찬송을 받을지어다”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영성체 당일 아침에도 그는 준비를 새롭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영성체후 감사기도는 끝날 줄을 모를 정도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시간이 얼마나 지났는지도 모르고 아침식사와 휴식과 학교 수업 같은 것도 잊어버린 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도 속에서 사람에게 그처럼 큰 자비의 보배를 베풀어주시는 하느님의 선하심을 조용히 생각하는 데만 빠져 있기 일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체 앞에서 공경하는 마음으로 시간을 보내는 것이 그에게는 아주 즐겁고 기쁜 일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매일 빠짐없이 적어도 한번 이상은 성체조배를 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혼자만 하는 것 이 아니라 친구들을 데리고 가서 같이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별히 도미니코가 좋아하는 것은 “성심께 드리는 작은 꽃다발”이라고 하는 기도로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비신자와 냉담자와 이단자들이 성체성사를 거슬러 범하는 죄를 기워 갚는 기도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또 영성체를 좀더 효과 있게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신의 마음을 더 북돋기 위해 매일의 지향을 짜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주  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천상의 성삼을 공경하는 뜻으로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월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나의 은인들을 위하여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화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나의 주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성도미니코와 수호천사께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수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죄인들의 회개를 위하여 통고의 모친께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목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연옥 영혼을 위하여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금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예수의 수난을 공경하는 뜻으로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토요일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살아 있을 때와 죽을 때의 성모의 도우심을 입기 위하여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성체성사에 관한 것은 무엇이나 다 도미니코의 주의를 끌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병자성사를 주러 성체를 모시고 가는 사제를 길거리에서 만나면 그는 즉시 무릎을 꿇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간이 있을 때에는 그 사제를 따라 병자의 집에까지 갔다오곤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런 일도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비가 와서 길이 몹시 질퍽거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성체를 모시고 가는 사제를 만나자 땅이 질퍽질퍽했으나 도미니코는 그래도 주저하는 빛이 없이 즉시 물구덩이 투성이인 길바닥에 무릎을 꿇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자 같이 가던 아이가 투덜거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옷을 버리잖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 그렇게까지 원하시지는 않을 거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다음과 같이 대꾸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 무릎과 의복은 하느님의 것이니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을 섬기는 데 사용해야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까 하느님께서 지나가실 때는 즐거이 몸을 굽혀 진흙 바닥일지라도 공경을 바쳐야 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만일 하느님의 그 무한하신 사랑을 조금이라도 받을 수 있다면 용광로 속에라도 몸을 던지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와 비슷한 경우가 또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성체를 모시고 사제가 지나가는데 어떤 군인이 바지를 흙에 더럽히지 않으려고 다만 ‘차렷’ 자세로 서 있을 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릎을 꿇지 않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때 도미니코는 얼른 주머니에서 손수건을 꺼내어 조약돌이 있는 땅에 깔면서 거기에 무릎을 꿇으라는 시늉을 해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자 군인은 당황해 가지고 얼른 무릎을 꿇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더러운 거리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 번은 성체성혈 대 축일이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복사하라는 소리를 듣고 아주 기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본당의 성체 행렬에 참례하게 되자 그는 뛸 듯이 기뻐하며 혼잣말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항상 이런 특전을 청할 수 있으면 얼마나 좋을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5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고행 보속과 천진 무구함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어린 나이와 허약한 체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그의 순결 무구함은 확실히 어떤 종류의 보속 이든 간에 하지 않아도 괜찮을 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도미니코는 그렇게 생각하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는 자신이 보속과 극기가 없이는 순결함을 보존하기 힘들다는 사실을 잘 알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는 보속하는 것을 겁내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여기서 지금 내가 말하는 소위 보속과 몸의 고통을 받아 참는 것은 흔히 우리가 생각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에게서 받는 모욕을 참아 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당하는 불편을 달게 받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도나 공부나 놀이 때에 참아야 할 것 등을 말하는 것이 아닙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물론 도미니코는 이런 것들을 계속적으로 실천했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기서 의미하는 보속은 육신을 벌하는 것을 말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매주 토요일에 성모님을 공경하는 뜻으로 빵과 물을 줄이고 극기를 하였으나 그의 고해 신부인 나는 이를 금지시켰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른 사순절에도 극기를 시작했으나 일주일 후에 나는 이 사실을 알고 못하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적어도 아침은 먹지 않으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사순절이지만 먹으라고 허락되었음에도 불구하고 한사코 먹지 않으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러한 극기는 틀림없이 그의 허약한 몸을 아예 고칠 수 없는 약질이 되게 하였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단식재를 지키지 못하게 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자기 나름의 방법을 생각해 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 자갈과 나뭇가지 같은 것을 자기 침대 속에 넣어 잠자리를 거북하고 괴롭게 만들어서 극기하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그는 머리털로 짠 따갑게 찌르는 고복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古服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을 입고 싶어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모든 것이 다 발각되어금지 되어도 그는 어떤 다른 방법으로라도 극기를 하려고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가을과 겨울에도 그는 여름 잠옷을 사용하고 있었고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월 달에도 얇은 담요를 한 장만 덮고 잤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느 날 아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너무 아파서 일어나지 못하여 가보았더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얇은 담요 한 장만 덮고 있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놀라 소리쳤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게 도대체 무슨 짓이냐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얼어죽고 싶으냐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도 얼어죽고 싶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수께서는 말구유와 십자가 위에서 덮을 것이 없으셨으니까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다음부터 나는 내 허락이 없이는 아무런 극기도 하지 못하도록 그에게 명령을 내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 명령에 몹시 언짢아하면서도 순순히 받아들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인가는 그가 좀 불안해하는 얼굴로 내게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 저는 무엇을 해야 할지 모르겠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주께서는 천당에 가려면 몸의 고통을 받아 참고 보속해야 한다고 하셨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데 신부님은 저게 아무 것도 못하게 하시니 이렇게 해서 어떻게 천당에 갈 수 있을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대답해 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하느님께서 네게 명하시는 보속은 순명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순명을 하는 것으로 만족하도록 해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면 그것으로 넉넉하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하지만 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다른 방법으로 보속을 하면 어떨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무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떤 보속을 해야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매일 당하는 모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더위와 추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피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비바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허약한 건강에서 오는 불편함 등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께서 네게 보내시는 것을 달게 여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아내는 보속을 해야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지만 그런 보속은 어쩔 수 없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좋으나 싫으나 참아 받아야 되는 것 아니예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렇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데 그것을 다 하느님께 바치란 말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면 모두 덕이 되고 공로가 되는 것이니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말이 그의 마음을 좀 풀어준 모양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만족한 얼굴로 좋아라고 뛰어나가 놀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6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마음의 순결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아주 특출하게 단정한 덕을 지니고 있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하느님께서 그를 창조하실 때부터 같이 내려 주신 듯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그를 가르친 선생님들과 그와 가까이 지낸 그의 친구들은 이 덕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끊임없는 노력과 하느님 은총의 도움심의 결과라는 것을 잘 알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천성적으로 매우 예민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관찰하는 능력이 타고났기 때문에 눈을 억제하기 위해서 무척 애를 쓰지 않으면 안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는 어느 친구에게 이렇게 이야기를 한 적이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처음에는 눈을 조심하니까 너무 피곤하고 때로는 머리까지 아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나 그때 만해도 그는 아주 단정하였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들은 그가 단 한번이라도 눈초리를 단정하지 않게 취하는 것을 본 적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다음과 같이 말할 때가 자주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눈은 창문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창문으로 천사도 들어오고 악마도 들어오게 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우리는 우리의 눈과 마음을 잘 감시해야 한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어떤 아이가 불결한 그림이 있는 잡지를 마당으로 가지고 나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으레 만화라면 아이들이 좋아해 모두 우르르 모여들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도 뛰어가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무슨 퍽 재미있는 것이 있으리라고 여겼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실상 아이들이 기웃거리며 모여들 어서 보는 것을 아이들의 머리를 틈으로 들여다보고는 즉시 뛰어들어 불쾌한 표정으로 그 잡지를 빼앗아 발기발기 찢어 버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이들은 깜짝 놀라서 멍하니 바라보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큰소리로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대체 이게 뭣 하는 거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희들은 바보들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당신의 복되심을 보라고 우리에게 눈을 만들어 주셨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희들은 이 귀한 눈을 가지고 나쁜 사람들이 만들어 놓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영혼을 더럽히는 그림을 보고 있다니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우리 주께서는 단 한 번만 쳐다보아도 죄를 범할 수가 있다고 하셨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래 너희들은 마냥 들여다보고 있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 중에 어떤 아이가 핑계를 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단지 만화를 보면서 웃고 있는 건데 뭐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 어디 웃으면서 그것을 계속 보고 있어봐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웃으면서 지옥으로 가게 될 테니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마 지옥에 가서는 웃음이 없어질 거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다른 아이가 대꾸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생각에는 뭐 그게 그렇게까지 나쁠 건 없을 것 같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펄쩍 뛰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정말 더 큰일이구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네가 나쁜 것을 보고도 그것이 나쁜 것인지 아닌지 분별조차 못 할 정도라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 눈은 항상 이런 것을 쳐다봤다는 뜻이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다르게는 어떻게 할 말이 없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런 걸 자주 보면 볼수록 더욱 죄가 커지는 걸 몰라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참 딱하기도 하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어떤 성인은 늙어 임종 때에 누워서도 부끄럽고 수치스러운 것을 보지 않으려 자기 두 눈과 약속을 새롭게 하기도 했다더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린 이게 도대체 뭐냐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은 모두 조용해졌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 이상 감히 도미니코에게 대꾸하는 아이가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자신의 두 눈을 조심하기 위해서 자신의 혀도 조심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누가 말할 때에는 조용히 침묵을 지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기가 해야 할 말을 다하지 못하면서도 남에게 말할 틈을 주기 위해 자기의 말을 중도에서 그치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의 선생들이 다 같이 인정하는 것은 성당에서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교실에서 도미니코에게 말을 어서 끝내라고 한번도 말한 적이 없다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경우에 따라서는 옆에서 추켜 주거나 해도 그는 여전히 조용하게 침묵을 지켰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주 좀 고약한 습성을 가진 아이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루는 그가 도미니코의 온순한 충고를 고맙게 여기고 달게 받기는커녕 오히려 대들면서 소리를 지르다 못해 주먹으로 치고 발로 막 차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그 자리에서 당장에 복수를 할 수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왜냐하면 그 아이보다 도미니코가 훨씬 크고 힘도 세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사실상 도미니코도 화가 나서 어쩔 줄을 몰랐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신을 힘껏 누르며 좀 가라앉히고는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지금 아주 잘못한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냥 내버려두겠지만 다른 사람에게 다시는 그러면 안 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도미니코의 또 다른 극기에 대해서 무엇을 더 말해야 할 필요가 있겠습니까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이제 몇 가지 사건만을 더 말하고 마쳐야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겨울에 도미니코의 손은 모두 동상에 걸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에게서 아파하는 기색이나 말을 듣지 못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오히려 도미니코는 농담상아 이렇게 말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더 심하게 동상에 걸려야 건강에 더 좋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와 같은 반의 친구들은 모두 도미니코가 밖에서 움직일 때 얼마나 천천히 걸어 다녔는지  잘 알고 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그가 추위를 좀더 겪음으로써 보속하기 위한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어떤 친구는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주 살을 깎아내는 듯 지독하게 추운 겨울날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한 두 번이 아니라 자주 바늘이나 펜촉으로 얼어 터진 상처를 쑤시는 것을 보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은 그가 예수님의 수난을 닮아 보려 한 것 같았어</w:t>
      </w:r>
      <w:r>
        <w:rPr>
          <w:rFonts w:cs="굴림;Gulim"/>
          <w:color w:val="000000"/>
          <w:kern w:val="0"/>
          <w:szCs w:val="20"/>
        </w:rPr>
        <w:t xml:space="preserve">,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이들이 모여 앉거나 서성거리는 곳에서 언제나 불평과 욕이 오고가는 말의 대부분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 때에 아이들은 성당의 복사나 학교의 규율에 대해서 투덜거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늘 뛰어 놀려고만 했고 식사하는 태도도 과히 좋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그들은 항상 무엇이든지 불평할 것들만이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런 아이들은 어른들의 골칫거리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 걸음 더 나아가서는 학교 전체를 망쳐놓게 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아주 완강하게 그런 아이들과 대립해서 반대하고 나섰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니미코는 기후에 대해서까지도 불평하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추우나 더우나 늘 한결같은 모습을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식사 때에도 나오는 대로 먹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조용히 남모르는 극기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른 아이들이 음식이 뜨겁다는 둥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무 식었다는 둥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무 맵거나 짜다는 둥 여러 모로 불평을 늘어놓을 때에도 그는 아주 맛있는 음식이라고 말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식사 후에 남들이 다 나간 다음 식탁 위를 정리하는 것은 언제나 도미니코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대게 도미니코는 식탁 위를 정리하여 남은 부스러기를 모아서 먹곤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한번은 이렇게 식탁 정리를 해서 모은 부스러기를 먹는 것을 어떤 아이가 보고 놀라 그에게 한마디를 하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아무렇지도 않다는 듯이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 음식을 일부러 부스러뜨리지는 않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건 늘 나 먹으라고 이렇게 부서져 있는 거지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자신이 남모르게 하는 극기라는 것을 그렇게 감추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항상 식사를 깨끗하게 모두 다 먹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다고 탐식을 해서 더 먹으려 들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더 달라고 하는 옆의 친구들에게 자기 몫의 식사도 덜어주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아이가 이렇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넌 왜 입맛 떨어지게 빵 부스러기나 다른 음식 찌꺼기를 꼭 가져다 먹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뭐든지 우리가 먹는 것은 다 하느님께서 주신 것인데 내버리면 아깝잖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주신 하느님께 감사하는 태도도 못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주신 것은 다 잘 써야 하고 먹어야 된다고 생각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조가가 하나라도 우리에게 주셨으니까 하느님께 감사드려야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아픈 친구들의 구두를 닦아주고 옷을 털어 주고 방을 쓸어주는 등의 작은 봉사를 해주는 것에 몹시 즐거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자주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가 할 수 있는 것이니까 하는 것이지 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난 뭐든지 많이 하진 못하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저 하느님을 위해서 할 뿐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발 하느님께서 원하시는 대로해야 하는데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다른 일에 있어서도 그는 늘 그렇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즐기는 것을 먹지 않고 싫어하는 것을 먹는 일이라든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는 자기 눈을 조심하며 자기의 고집을 스스로 꺾는 일이라든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마음이나 몸의 고통을 끝까지 꾸준하게 참아 나가는 일 등을 한결 같이 해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날마다 하루 온종일 자신에 대해서 극기하는 생활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가 지금 여기서 도미니코가 한 여러 극기를 일일이 들어 말할 수가 없기 때문에 다른 여러 사실들을 생략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그가 얼마나 모든 것에서 극기하려고 고심하였었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기회마다 놓치지 않고 그 고통을 바치려고 애썼으며 하느님 대전에서 자신을 거룩하게 만들기 위해 노력했는지 실로 놀라울 정도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7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무염시태의 성모회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일생은 실로 성모께 한 평생 계속해서 바치는 신심행사라고 말할 수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어느 때나 성모님을 공경할 기회를 놓쳐 버리거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헛되이 지나쳐 버리는 법이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4</w:t>
      </w:r>
      <w:r>
        <w:rPr>
          <w:rFonts w:cs="굴림;Gulim"/>
          <w:color w:val="000000"/>
          <w:kern w:val="0"/>
          <w:szCs w:val="20"/>
        </w:rPr>
        <w:t xml:space="preserve">년 교황 비오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세께서는 성모무염시태 교리를 신덕 교리로 선포하셨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주일학교에서 하느님의 모친이신 성모님 공경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성모님께 화관을 씌워드림에 있어 혹시나 부족함이 없을까 이렇게 걱정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꼭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엇인지를 해 드려야겠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올바로 잘 해 드려야겠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간은 별로 없고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의 애덕은 반 친구들을 움직여 마침내 하나의 계획을 세우게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몇몇 친구를 불러모아서 그 모임을</w:t>
      </w:r>
      <w:r>
        <w:rPr>
          <w:rFonts w:cs="굴림;Gulim"/>
          <w:color w:val="000000"/>
          <w:kern w:val="0"/>
          <w:szCs w:val="20"/>
        </w:rPr>
        <w:t>, “</w:t>
      </w:r>
      <w:r>
        <w:rPr>
          <w:rFonts w:cs="굴림;Gulim"/>
          <w:color w:val="000000"/>
          <w:kern w:val="0"/>
          <w:szCs w:val="20"/>
        </w:rPr>
        <w:t>무염시태의 성모회”라고 이름지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회의 목적은 살아 있는 동안과 죽을 때에 성모의 도움을 입자는 에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방법으로는 하느님의 어머님께 대한 공경을 널리 정하여 자주 영성체하는 것이었습니다</w:t>
      </w:r>
      <w:r>
        <w:rPr>
          <w:rFonts w:cs="굴림;Gulim"/>
          <w:color w:val="000000"/>
          <w:kern w:val="0"/>
          <w:szCs w:val="20"/>
        </w:rPr>
        <w:t>.  1856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8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꼬마들은 서로 합의하여 규칙을 만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도미니코가 죽기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개월 전 일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날 소년들은 성모 제대 앞에 무릎을 꿇고 도미니코가 큰소리로 정성껏 규칙을 낭독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다른 이들도 이들을 본받게 하기 위하여 당시 이 회의 규칙을 적어 보고자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교의 모든 규칙을 충실히 지킨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친구들을 서로 도와주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좋은 표양 의로써 도와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간을 잘 활용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 결심을 잘 실천하기 위하여 이상 세 가지 규칙을 지키기로 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다음 규칙을 따르기로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>우리는 무엇보다 온전히 신뢰해야 할 웃어른에게 순종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우리는 우선 본분을 먼저 다하기로 힘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>우리는 서로 사랑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함께 뭉쳐 반 친구들을 다 똑같이 사랑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       들이 잘못하거나 또 필요할 때마다 착실히 충고해 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>매주 반시간씩 회합을 갖는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느님이신 성신께 기도 드린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간단한 영적 독서를 하고 덕행과 신심      에 있어 반성할 점과 앞일에 대하여 의논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서로의 잘못을 고쳐 준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6. </w:t>
      </w:r>
      <w:r>
        <w:rPr>
          <w:rFonts w:cs="굴림;Gulim"/>
          <w:color w:val="000000"/>
          <w:kern w:val="0"/>
          <w:szCs w:val="20"/>
        </w:rPr>
        <w:t>서로 참아 주고 말썽꾸러기들도 친구로서 받아들인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7. </w:t>
      </w:r>
      <w:r>
        <w:rPr>
          <w:rFonts w:cs="굴림;Gulim"/>
          <w:color w:val="000000"/>
          <w:kern w:val="0"/>
          <w:szCs w:val="20"/>
        </w:rPr>
        <w:t>어떠한 특별한 기도를 더하도록 정하지 않는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각자는 자기의      본분을 다한 후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은 시간을 자기 영혼을 위해서 보내도록 할 것이       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8. </w:t>
      </w:r>
      <w:r>
        <w:rPr>
          <w:rFonts w:cs="굴림;Gulim"/>
          <w:color w:val="000000"/>
          <w:kern w:val="0"/>
          <w:szCs w:val="20"/>
        </w:rPr>
        <w:t>다음의 신심은 권장할 뿐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 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고해성사를 자주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주일과 축일에 영성체하고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기도 때와 성모축일    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학원의 축일과 또 매주 목요일에는 무슨 중대한 일이 없는 이      상 영성체를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9. </w:t>
      </w:r>
      <w:r>
        <w:rPr>
          <w:rFonts w:cs="굴림;Gulim"/>
          <w:color w:val="000000"/>
          <w:kern w:val="0"/>
          <w:szCs w:val="20"/>
        </w:rPr>
        <w:t>날마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묵주의 기도 후에는 우리 회를 위하여 기도할 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       모님께서 언제나 우리에게 은혜를 주시도록 기도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0. </w:t>
      </w:r>
      <w:r>
        <w:rPr>
          <w:rFonts w:cs="굴림;Gulim"/>
          <w:color w:val="000000"/>
          <w:kern w:val="0"/>
          <w:szCs w:val="20"/>
        </w:rPr>
        <w:t>매주 토요일에는 무염시태의 성모님께 각기 정성을 표시하는 믿음 활       동을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1. </w:t>
      </w:r>
      <w:r>
        <w:rPr>
          <w:rFonts w:cs="굴림;Gulim"/>
          <w:color w:val="000000"/>
          <w:kern w:val="0"/>
          <w:szCs w:val="20"/>
        </w:rPr>
        <w:t>기도할 때에는 자세를 바로 가진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복사할 때에나 교실과 자습실       에서도 마찬가지로 똑바른 자세를 갖는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2. </w:t>
      </w:r>
      <w:r>
        <w:rPr>
          <w:rFonts w:cs="굴림;Gulim"/>
          <w:color w:val="000000"/>
          <w:kern w:val="0"/>
          <w:szCs w:val="20"/>
        </w:rPr>
        <w:t>하느님의 말씀을 보배로 여기고 지킨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3. </w:t>
      </w:r>
      <w:r>
        <w:rPr>
          <w:rFonts w:cs="굴림;Gulim"/>
          <w:color w:val="000000"/>
          <w:kern w:val="0"/>
          <w:szCs w:val="20"/>
        </w:rPr>
        <w:t>게으름이나 소홀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의혹이 오지 못하게 하기 위해서 시간을 허비하지       않도록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4. </w:t>
      </w:r>
      <w:r>
        <w:rPr>
          <w:rFonts w:cs="굴림;Gulim"/>
          <w:color w:val="000000"/>
          <w:kern w:val="0"/>
          <w:szCs w:val="20"/>
        </w:rPr>
        <w:t>일을 마친 후에는 기도하거나 좋은 책을 읽음으로써 남은 시간을 보내       기로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5. </w:t>
      </w:r>
      <w:r>
        <w:rPr>
          <w:rFonts w:cs="굴림;Gulim"/>
          <w:color w:val="000000"/>
          <w:kern w:val="0"/>
          <w:szCs w:val="20"/>
        </w:rPr>
        <w:t>식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수업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자습 시간이 끝나면 언제나 휴식하기로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6. </w:t>
      </w:r>
      <w:r>
        <w:rPr>
          <w:rFonts w:cs="굴림;Gulim"/>
          <w:color w:val="000000"/>
          <w:kern w:val="0"/>
          <w:szCs w:val="20"/>
        </w:rPr>
        <w:t>할 수 있는 대로 예외적인 것이나 기타 다른 부탁을 청하지 않도록 한       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는 많은 학생들이 너무 자주 남에게 의지하고 부탁하는 것 때문       인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학교 규칙을 더욱 완전히 지키기 위해서 조심해야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7. </w:t>
      </w:r>
      <w:r>
        <w:rPr>
          <w:rFonts w:cs="굴림;Gulim"/>
          <w:color w:val="000000"/>
          <w:kern w:val="0"/>
          <w:szCs w:val="20"/>
        </w:rPr>
        <w:t>우리의 품행에 도움이 되는 것이면 무엇이나 웃어른에게 아려 드리기       로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8. </w:t>
      </w:r>
      <w:r>
        <w:rPr>
          <w:rFonts w:cs="굴림;Gulim"/>
          <w:color w:val="000000"/>
          <w:kern w:val="0"/>
          <w:szCs w:val="20"/>
        </w:rPr>
        <w:t>식사에 대해서 불평하거나 투정하지 않기로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남도 이같이 할 수       있도록 돕는 데 힘쓰기로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9. </w:t>
      </w:r>
      <w:r>
        <w:rPr>
          <w:rFonts w:cs="굴림;Gulim"/>
          <w:color w:val="000000"/>
          <w:kern w:val="0"/>
          <w:szCs w:val="20"/>
        </w:rPr>
        <w:t>우리 회에 들어오고 싶은 사람은 누구든지 먼저 고해와 영성체로써 자       신을 깨끗이 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 다음에 어느 한 주일 동안 시련기를 보내야       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회의 규칙을 충실히 조심스럽게 읽고 하느님과 성모님 앞에       서 약속해야 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20. </w:t>
      </w:r>
      <w:r>
        <w:rPr>
          <w:rFonts w:cs="굴림;Gulim"/>
          <w:color w:val="000000"/>
          <w:kern w:val="0"/>
          <w:szCs w:val="20"/>
        </w:rPr>
        <w:t>새 회원이 입회하는 날은 우리 모두가 영성체하며 언제나 변하지 않고       순종하며 하느님을 사랑하는 덕을 그에게 주시도록 주님께 기도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21. </w:t>
      </w:r>
      <w:r>
        <w:rPr>
          <w:rFonts w:cs="굴림;Gulim"/>
          <w:color w:val="000000"/>
          <w:kern w:val="0"/>
          <w:szCs w:val="20"/>
        </w:rPr>
        <w:t>우리 회는 무염시태 성모님의 보호에 맡기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회원도 무염시태 성모님       의 패를 몸에 지니기로 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솔직하고 어린이다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모님께 대한 우       리의 한없는 신뢰심은 우리에게 그분의 도우심을 이끌어들여 모든 장       애물을 이기고 우리의 결심을 더욱 굳게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자신에 대해서는        엄격하고 남에게 대해서는 친절 부드러우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모든 일에 있어 빈틈이 없       이 생활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마지막으로 우리 모든 회원 가슴에 “마리아”라는 이름을 쓰도록 권유하는 바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뿐 아니라 각 회원의 책이나 물건 등에도 “마리아”라는 이름을 쓰기를 권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의 이 규칙은 우리의 교장 신부님이 읽어보시고 고치라고 하시는 점이 있으면 즉시 순종하며 교장 신부님의 뜻에 따르기로 한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성모님께서 당신이 이 회의 모임을 일으켜 주셨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에게 강복 해주실 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의 노력을 보시고 미소지으실 줄 믿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의 바람에 강복 하시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의 원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옥의 사자가 일으키는 폭풍 중에서 우리를 당신의 성스러운 옷으로 감싸 해를 입지 않도록 해주실 것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는 성모님의 도우심으로 반 친구들을 격려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의 웃어른들을 공경하며 성모님의 자녀들을 사랑하도록 할 것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하느님께서 우리에게 은총으로써 장차 사제가 되게 해주신다면 우리는 온갖 힘을 기울여 그를 섬기도록 노력할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는 약한 우리 자신을 따르지 않고 하느님의 도우심에 맡길 것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상의 귀양살이가 끝나는 임종 때에는 성모님에게서 위안을 받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께서 영신과 진리로 당신을 섬기는 자들을 위하여 마련해 놓으신 상을 받을 희망을 굳게 가지도록 할 것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그들의 이러한 규칙을 한번 살펴본 다음에 아래와 같은 것을 덧 붙여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1. </w:t>
      </w:r>
      <w:r>
        <w:rPr>
          <w:rFonts w:cs="굴림;Gulim"/>
          <w:color w:val="000000"/>
          <w:kern w:val="0"/>
          <w:szCs w:val="20"/>
        </w:rPr>
        <w:t>이 약속은 허원 처럼 강요하는 것이 아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2. </w:t>
      </w:r>
      <w:r>
        <w:rPr>
          <w:rFonts w:cs="굴림;Gulim"/>
          <w:color w:val="000000"/>
          <w:kern w:val="0"/>
          <w:szCs w:val="20"/>
        </w:rPr>
        <w:t>이것을 지키지 않아도 아무런 죄가 안 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3. </w:t>
      </w:r>
      <w:r>
        <w:rPr>
          <w:rFonts w:cs="굴림;Gulim"/>
          <w:color w:val="000000"/>
          <w:kern w:val="0"/>
          <w:szCs w:val="20"/>
        </w:rPr>
        <w:t>회합에서는 어떤 착한 행동을 하기로 제안할 것이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컨대 성당 청      소나 꼬마들에게 교리를 가르치는 것 등이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4. </w:t>
      </w:r>
      <w:r>
        <w:rPr>
          <w:rFonts w:cs="굴림;Gulim"/>
          <w:color w:val="000000"/>
          <w:kern w:val="0"/>
          <w:szCs w:val="20"/>
        </w:rPr>
        <w:t>주간을 나누어서 매일 아침마다 영성체하는 사람이 있으면 좋겠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5. </w:t>
      </w:r>
      <w:r>
        <w:rPr>
          <w:rFonts w:cs="굴림;Gulim"/>
          <w:color w:val="000000"/>
          <w:kern w:val="0"/>
          <w:szCs w:val="20"/>
        </w:rPr>
        <w:t>교장 신부님의 허락이 없이는 어떠한 기도도 덧붙여 하지 못한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6. </w:t>
      </w:r>
      <w:r>
        <w:rPr>
          <w:rFonts w:cs="굴림;Gulim"/>
          <w:color w:val="000000"/>
          <w:kern w:val="0"/>
          <w:szCs w:val="20"/>
        </w:rPr>
        <w:t>이 회의주요 목적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무염시태의 성모께 대한 신심과 성체성사에 대한      신심을 기르고 전하는 데 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8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도미니코와 가밀로 가비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모든 아이들이 거의 다 조금씩 도미니코를 닮아 가는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와 친하게 지내지 않는 아이들조차도 그의 덕행에 감동되어 존경하지 않을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제 어떻게 하면 모든 이와 한결같이 잘 사귈 수 있는지를 알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덕행은 너무나 확고 부동하였기 때문에 웃어른들도 그의 덕행을 시험해보기 위하여 가장 습관이 좋지 않은 아이와 같이 다니도록 해보기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시키는 대로 그렇게 하며 자기가 하는 놀이도 하고 시간도 유익하게 보내곤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사실상 그의 진실한 친구들은 무염시태회의 친구들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웃어른들의 허락을 받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매주 그들은 회합을 가졌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회합에서는 토론과 신심에 관한 일도 하고 회의 순서와 신심 예절도 의논하였으며 영성체하는 날도 서로 정하여 특히 학원에서 가장 품행이 좋지 않은 아이를 하나씩 골라서 떠맡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회원 각자는 그런 아이의 친구가 되어 최선을 다해서 이끌어 보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도미니코는 그 회의 생명과도 같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지금 그 당시 이 회의 회원이었던 아이들의 이름을 일일이 말할 수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그들의 대부분은 도미니코의 친구였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직도 살아 있는 이들이 많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여기서 일일이 다 말할 필요는 없고 다만 두 명만 말해 보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두 아이는 다 하느님께 으로 불려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은 가밀로 가비오와 요한 마샬라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비오는 우리와 두 달밖에 같이 살지 않았으나 우리 학원에는 아주 오랫동안 살아온 듯한 큰 인상을 남겼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이유는 그가 정말 뚜렷하고 착한 품성과 훌륭한 재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천재적인 소질로 그림과 조각에 뛰어났기 때문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토르토나의 읍내 회의에서 예술 공부를 하도록 토리노에 보낸 아이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우리 학원에 처음 들어왔을 대에는 몹시 앓고 있었으며 그 이유는 너무 허약하기도 했었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집 생각 때문에 더했는지도 모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다른 아이들은 모두 뛰며 정신없이 노는데 혼자서 여기저기 돌아다니며 무슨 깊은 생각에 빠져 있는 듯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이것을 보고 이 아이를 기쁘고 명랑하게 해주려고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 옆에 다가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여기 아는 애가 없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응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직 없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냥 모두들 저렇게 즐겁게 노는 모습을 보는 것이 좋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이름이 뭔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밀로 가비오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토르토나에서 왔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몇 살인데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열 다섯 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째 안색이 안 좋아 보이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디 아프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응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쾌 심하게 아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경통의 열이 올라서 한번도 나아 본 적이 없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이 저런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거 빨리 나아야 될 텐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 큰일이구나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크게 걱정은 안 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의 뜻이니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즉시 가비오의 훌륭한 믿음을 알아차렸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한 착하고 덕스러운 그 마음씨를 보고 서로 마음을 터놓고 이야기하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하느님의 뜻대로 하고 싶어하는 이는 성인이 되고 싶어한다는데 너도 그러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물론이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꼭 성인이 되고 싶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정말 기쁘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우리 회에 회원수가 늘겠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럼 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인이 되고 싶은 친구들의 모임인 우리 회에 들어오지 않을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좋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데 어떻게 하면 들어가게 되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건 간단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냥 여기서 우리와 즐겁게 지내면 되는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여기에 성덕이라는 것이 있다고 하니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우리의 걱정은 하나밖에 없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 영혼의 원수인 죄를 피하는 것이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죄가 하느님께서 주시는 우리 마음속의 평화와 은총을 빼앗아 가거든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우리의 본분을 잘 이행하고 기도를 열심히 하면 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도 지금부터 당장 시작할 수 있어</w:t>
      </w:r>
      <w:r>
        <w:rPr>
          <w:rFonts w:cs="굴림;Gulim"/>
          <w:color w:val="000000"/>
          <w:kern w:val="0"/>
          <w:szCs w:val="20"/>
        </w:rPr>
        <w:t>.  ‘</w:t>
      </w:r>
      <w:r>
        <w:rPr>
          <w:rFonts w:cs="굴림;Gulim"/>
          <w:color w:val="000000"/>
          <w:kern w:val="0"/>
          <w:szCs w:val="20"/>
        </w:rPr>
        <w:t>즐거움에서 주를 섬기자</w:t>
      </w:r>
      <w:r>
        <w:rPr>
          <w:rFonts w:cs="굴림;Gulim"/>
          <w:color w:val="000000"/>
          <w:kern w:val="0"/>
          <w:szCs w:val="20"/>
        </w:rPr>
        <w:t xml:space="preserve">!’ </w:t>
      </w:r>
      <w:r>
        <w:rPr>
          <w:rFonts w:cs="굴림;Gulim"/>
          <w:color w:val="000000"/>
          <w:kern w:val="0"/>
          <w:szCs w:val="20"/>
        </w:rPr>
        <w:t>하는 표어를 내걸고 말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새 회원은 도미니코의 말을 마치 진통제와도 같이 느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날부터 가밀로 가비오는 도미니코의 아주 친한 벗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도미니코의 덕행을 본받으려고 애썼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그의 병은 그를 무덤으로 데려가고야 말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의사들이 최선을 다해 치료해 보았으나 허사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겨우 두 달 사이에 그의 병은 급속도로 악화되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마침내 정성껏 병자성사를 받은 다음인 </w:t>
      </w:r>
      <w:r>
        <w:rPr>
          <w:rFonts w:cs="굴림;Gulim"/>
          <w:color w:val="000000"/>
          <w:kern w:val="0"/>
          <w:szCs w:val="20"/>
        </w:rPr>
        <w:t>1856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12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30</w:t>
      </w:r>
      <w:r>
        <w:rPr>
          <w:rFonts w:cs="굴림;Gulim"/>
          <w:color w:val="000000"/>
          <w:kern w:val="0"/>
          <w:szCs w:val="20"/>
        </w:rPr>
        <w:t>일에 세상을 떠났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니미코는 병중에 있는 그를 자주 방문했고 허락을 받아 밤을 같이 보내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가비오가 죽었다는 소식을 듣고 도미니코는 그 시체를 보여 달라고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는 죽어 있는 벗의 얼굴을 바라보며 부드럽게 “다시 만나자</w:t>
      </w:r>
      <w:r>
        <w:rPr>
          <w:rFonts w:cs="굴림;Gulim"/>
          <w:color w:val="000000"/>
          <w:kern w:val="0"/>
          <w:szCs w:val="20"/>
        </w:rPr>
        <w:t xml:space="preserve">!” </w:t>
      </w:r>
      <w:r>
        <w:rPr>
          <w:rFonts w:cs="굴림;Gulim"/>
          <w:color w:val="000000"/>
          <w:kern w:val="0"/>
          <w:szCs w:val="20"/>
        </w:rPr>
        <w:t>하며 속삭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는 네가 천국에 가 있을 줄 꼭 믿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 자리도 마련해 다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난 항상 너의 친구니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내가 살아 있는 동안 너의 영원한 안식을 위해서 기도할게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고 난 다음에 도미니코는 친구들과 함께 가비오의 방에 와서 연옥 영혼을 위한 기도를 드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날 그를 위하여 다른 기도문도 더 바쳤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그를 위해서 영성체를 많이 하였고 다른 친구들에게도 가비오를 위해서 기도하고 영성체를 하도록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19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도미니코와 요한 마샬라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와 요한 마샬라와의 우정은 아주 두터웠고 또 오래 지속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샬라는 도미니코의 고향인 몬도니오에서 그다지 멀리 떨어져 있지 않은 마리모리토에서 온 아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비교적 같은 시기에 도미니코와 함께 우리 학원에 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두 꼬마들은 이웃 고향에서 왔고 둘 다 같이 사제 되기를 바랐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둘 다 성인이 되고자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 하루는 도미니코가 마샬라에게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사제만 되려고 한다는 것은 좀 어딘지 부족한 감이 들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하여간 사제다운 덕행을 갖추도록 노력해야 되겠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정말 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생각에도 우리가 힘껏 애쓰면 하느님께서도 사제다운 사제가 되도록 당신 은총으로 도와주실 것 같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활축일이 다가 왔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두 아이는 다른 아이들과 같이 피정을 하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피정이 다 끝나고 나서 도미니코는 마샬라에게 이런 말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서로 아주 친하게 지내는 착한 친구가 되자</w:t>
      </w:r>
      <w:r>
        <w:rPr>
          <w:rFonts w:cs="굴림;Gulim"/>
          <w:color w:val="000000"/>
          <w:kern w:val="0"/>
          <w:szCs w:val="20"/>
        </w:rPr>
        <w:t xml:space="preserve">,  </w:t>
      </w:r>
      <w:r>
        <w:rPr>
          <w:rFonts w:cs="굴림;Gulim"/>
          <w:color w:val="000000"/>
          <w:kern w:val="0"/>
          <w:szCs w:val="20"/>
        </w:rPr>
        <w:t>특히 영혼의 친구가 되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내가 무엇을 잘못하는 것이 있거든 서슴지 말고 알려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또 네가 좋은 것을 잘하는 것이 있거든 내게 말해서 같이하게 해줘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것 참 좋은 생각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사실상 내가 네게 해 줄 말은 별로 없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가 항상 나를 타일러 주고 고쳐 주어야 할 것이 너무 많은 것 같아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 지나친 겸손은 그만두고 우리 서로 같이 일하고 서로 도와 나가자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날부터 도미니코와 마샬라는 더욱 친한 친구가 되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들의 우정은 덕행에 뿌리를 내렸으므로 아주 튼튼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두 꼬마는 서로 선을 행하고 악을 피하려는 두 가지 일에 있어 서로 경쟁적으로 해나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년말 시험이 끝난 후 방학이 시작되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이들은 모두 자기 집으로 돌아가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공부나 신앙 생활에 좀 뒤떨어진 어떤 아이들은 그것을 보충하기 위하여 기숙학원에 더 오래 머물기를 요청하곤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샬라와 도미니코도 이런 아이들 중에 하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내가 잘 알고 있었던 것은 그들의 부모님들이 방학 때가 되면 그들을 보고 싶어하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좀 더 잘해줄 기회를 기다리고 있다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그들에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방학인데 왜 집에 돌아가고 싶어하지 않는지 물어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이 웃으면서 대답을 하지 않아 나는 다시 물어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왜 웃기만 하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랬더니 도미니코가 대답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사실 부모님들이 저희를 보고 싶어하시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저희들도 부모님을 뵙고 싶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새가 새장 속에 있을 때에는 매에게 채어 잡힐 염려가 없지만 새장에서 나가 제멋대로 날아가고 싶은 데로 날아다니면 잡혀 먹힐 위험이 있을 것 같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럼에도 불구하고 나는 이 꼬마들의 건강을 위해서 이들을 둘다 집으로 돌려보내는 것이 훨씬 나으리라고 생각되어 집으로 가게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들은 내 말을 따라 집에 갔다가 올 날짜가 되자 곧 돌아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마샬라의 덕행에 대하여 무엇을 써야 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는 곧 도미니코의 덕을 되풀이하는 것 같을 것이니 그는 도미니코의 덕을 본받고 있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건강이 매우 좋아서 끝까지 공부하리라는 기대를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고등학교 졸업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직자 선발 시험에 합격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안타깝게도 그렇게도 그가 사랑하고 좋아하던 수련 복은 불과 몇 달 밖에 입지 못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독감에다가 위장병까지 걸려 자리에 눕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학업을 중단하고 휴양을 하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부모님들은 그를 고향으로 데리고 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집에 간 그는 도미니코에게 편지를 보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랑하는 벗에게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난 집에 며칠 동안만 있게 되리라고 생각하고 학교에다 책이란 필기구 등을 모두 두고 왔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병이 생각했던 것보다 더 심해지는 것 같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완치될는지 의심스러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무래도 일어나긴 어려울 것 같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의사 선생님을 나아지고 있다고 말하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더 아프기만 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의사 선생님의 말이 맞는지 내 생각이 옳은지 얼마지 나면 다 알게 될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넌 내가 너와 떨어져 있고 또 학원에서 이렇게 떨어져 있는 것이 얼마나 싫은 일인지 모를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여기서 난 신심에 관한 어느 것도 제대로 할 수가 없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만 한가지 즐거운 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서로 영성체 준비를 하던 그날들을 추억해 보는 것 뿐이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내 생각에는 비록 우리가 몸은 서로 떨어져 있어도 마음 으로는 함께 있다고 생각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부탁이 하나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 옷장을 열면 거기 종이도 좀 있고 ‘준주성범’책도 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것을 우편으로 부쳐주면 고맙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보낼 때 준수성범은 라틴어로 된 것을 보내 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번역문을 좋아하긴 하지만 원문만큼은 즐기지 않으니까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금 난 기운이 없어서 아무 것도 못하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의사 선생님은 어떤 공부도 못하게 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저 방안에서 왔다 갔다 하면서 ‘내가 다시 나을 수 있을까</w:t>
      </w:r>
      <w:r>
        <w:rPr>
          <w:rFonts w:cs="굴림;Gulim"/>
          <w:color w:val="000000"/>
          <w:kern w:val="0"/>
          <w:szCs w:val="20"/>
        </w:rPr>
        <w:t xml:space="preserve">?’ </w:t>
      </w:r>
      <w:r>
        <w:rPr>
          <w:rFonts w:cs="굴림;Gulim"/>
          <w:color w:val="000000"/>
          <w:kern w:val="0"/>
          <w:szCs w:val="20"/>
        </w:rPr>
        <w:t>또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병이 나아서 내 친구들을 다시 볼 수가 있을까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이 병으로 내가 그냥 죽는 게 아닐까</w:t>
      </w:r>
      <w:r>
        <w:rPr>
          <w:rFonts w:cs="굴림;Gulim"/>
          <w:color w:val="000000"/>
          <w:kern w:val="0"/>
          <w:szCs w:val="20"/>
        </w:rPr>
        <w:t xml:space="preserve">?’ </w:t>
      </w:r>
      <w:r>
        <w:rPr>
          <w:rFonts w:cs="굴림;Gulim"/>
          <w:color w:val="000000"/>
          <w:kern w:val="0"/>
          <w:szCs w:val="20"/>
        </w:rPr>
        <w:t>하고 혼자서 생각만 해보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만 아실 테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주님의 뜻에 따르도록 준비만 하고 있으면 되거든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슨 좋은 이야기가 있거든 좀 적어서 보내 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넌 건강 상태가 지금 어떤 지 궁금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기도할 때 나를 좀 생각해 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특히 영성체할 때 주님 안에서 더욱더 친한 친구가 될 수 있도록 기도해 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세상에서 우리의 우정을 오래오래 누리지 못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후세에 가서는 영원히 누리게 될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친구들에게도 안부 전해 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특히 무염시태 회원들에게 말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 너와 함께 계시기를 빌며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난 여전해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너의 벗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요한 마샬라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편지를 받고 사랑하는 친구에게 회답을 보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사랑하는 요한 마샬라 에게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편지를 받고 너무 기뻤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난 너의 병이 꼭 곧 나으리라고 믿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네가 떠난 후에 우리는 너를 위해서 어떤 기도문을 외우게 될지 잘 모르고 있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네가 부탁한 것을 보냈으니 곧 받게 될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너는 토마스 </w:t>
      </w:r>
      <w:r>
        <w:rPr>
          <w:rFonts w:cs="굴림;Gulim"/>
          <w:color w:val="000000"/>
          <w:kern w:val="0"/>
          <w:szCs w:val="20"/>
        </w:rPr>
        <w:t xml:space="preserve">A. </w:t>
      </w:r>
      <w:r>
        <w:rPr>
          <w:rFonts w:cs="굴림;Gulim"/>
          <w:color w:val="000000"/>
          <w:kern w:val="0"/>
          <w:szCs w:val="20"/>
        </w:rPr>
        <w:t>멤피스의 ‘준주성범’을 아주 좋아하는구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정말 그 책은 좋은 책이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 저자도 이제 죽은 옛날 사람인 것을 기억하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도 별수 없었어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너는 그 저자를 밖에서 찾아보도록 힘써야 될 줄로 알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책을 잘 읽어보고 읽은 바를 실천하도록 해 봐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넌 또 여기서 우리와 함께 기도하지 못하는 것을 퍽 안타깝게 여기는 모양인데 사실 그럴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도 언젠가 집에 있게 되었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 네 말처럼 꼭 그랬으니까 말야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난 지금 매일 성체조배를 하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친구를 끌어들여 착하게 만들기 위해 서지</w:t>
      </w:r>
      <w:r>
        <w:rPr>
          <w:rFonts w:cs="굴림;Gulim"/>
          <w:color w:val="000000"/>
          <w:kern w:val="0"/>
          <w:szCs w:val="20"/>
        </w:rPr>
        <w:t>.  ‘</w:t>
      </w:r>
      <w:r>
        <w:rPr>
          <w:rFonts w:cs="굴림;Gulim"/>
          <w:color w:val="000000"/>
          <w:kern w:val="0"/>
          <w:szCs w:val="20"/>
        </w:rPr>
        <w:t>준주성범’ 외에 나는 ‘미사의 숨은 보배’라는 모리스 항구의 복자 레오나르도가 지은 책을 읽고 있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도 한번 읽어봐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넌 병이 나아서 학원에 돌아오지는 못할 것 같다고 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실은 말야 나도 몸이 점점 허약해져서 머지 않아 공부를 하지 못하게 될 것 같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생명도 다된 것만 같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 서로 착한 죽음을 맞이하도록 서로 기도해 주기로 하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나하고 약속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 중에 누구든지 먼저 천국으로 가는 사람은 나중에 오는 사람을 위하여 자리를 마련해 두고 손을 내밀어 영원한 가정에 끌어 올려 주기로 말야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느님께서는 우리를 당신의 은총 속에 지켜 주시고 성인이 되도록 도와주실 거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빨리 성인이 되도록 왜냐하면 우리는 둘 다 시간이 얼마 남지 않은 사람들이니까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기숙 학원에 있는 모든 친구들이 네가 빨리 병이 나아서 학원에 돌아오게 되기를 기다리고 있고 안부를 전해 달라는 구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럼 이만 줄일게</w:t>
      </w:r>
      <w:r>
        <w:rPr>
          <w:rFonts w:cs="굴림;Gulim"/>
          <w:color w:val="000000"/>
          <w:kern w:val="0"/>
          <w:szCs w:val="20"/>
        </w:rPr>
        <w:t xml:space="preserve">......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너의 벗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 사비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요한 마샬라의 병은 처음에는 그다지 대수롭지 않아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그는 몇 번이나 회복되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매번 병이 거듭해서 다시 앓게 될 때마다 몸이 점점 쇠약해짐을 느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마침내 그는 아무 경고도 없이 죽음의 창가에 눕게 되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는 우리 종교의 위안을 받을 수 있었다”고 그의 영적 지도자인 발프레 신부는 기록하였습니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역자 주</w:t>
      </w:r>
      <w:r>
        <w:rPr>
          <w:rFonts w:cs="굴림;Gulim"/>
          <w:color w:val="000000"/>
          <w:kern w:val="0"/>
          <w:sz w:val="16"/>
          <w:szCs w:val="16"/>
        </w:rPr>
        <w:t xml:space="preserve">; </w:t>
      </w:r>
      <w:r>
        <w:rPr>
          <w:rFonts w:cs="굴림;Gulim"/>
          <w:color w:val="000000"/>
          <w:kern w:val="0"/>
          <w:sz w:val="16"/>
          <w:szCs w:val="16"/>
        </w:rPr>
        <w:t>임종 때에 병자의 성사나</w:t>
      </w:r>
      <w:r>
        <w:rPr>
          <w:rFonts w:cs="굴림;Gulim"/>
          <w:color w:val="000000"/>
          <w:kern w:val="0"/>
          <w:sz w:val="16"/>
          <w:szCs w:val="16"/>
        </w:rPr>
        <w:t xml:space="preserve">, </w:t>
      </w:r>
      <w:r>
        <w:rPr>
          <w:rFonts w:cs="굴림;Gulim"/>
          <w:color w:val="000000"/>
          <w:kern w:val="0"/>
          <w:sz w:val="16"/>
          <w:szCs w:val="16"/>
        </w:rPr>
        <w:t>임종 전 대사를 받았다는 뜻</w:t>
      </w:r>
      <w:r>
        <w:rPr>
          <w:rFonts w:cs="굴림;Gulim"/>
          <w:color w:val="000000"/>
          <w:kern w:val="0"/>
          <w:szCs w:val="20"/>
        </w:rPr>
        <w:t xml:space="preserve">). </w:t>
      </w:r>
      <w:r>
        <w:rPr>
          <w:rFonts w:cs="굴림;Gulim"/>
          <w:color w:val="000000"/>
          <w:kern w:val="0"/>
          <w:szCs w:val="20"/>
        </w:rPr>
        <w:t>그리고 이어서 “그는 의인의 착한 죽음을 하였다</w:t>
      </w:r>
      <w:r>
        <w:rPr>
          <w:rFonts w:cs="굴림;Gulim"/>
          <w:color w:val="000000"/>
          <w:kern w:val="0"/>
          <w:szCs w:val="20"/>
        </w:rPr>
        <w:t>.”</w:t>
      </w:r>
      <w:r>
        <w:rPr>
          <w:rFonts w:cs="굴림;Gulim"/>
          <w:color w:val="000000"/>
          <w:kern w:val="0"/>
          <w:szCs w:val="20"/>
        </w:rPr>
        <w:t>고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벗의 죽음을 매우 슬퍼했고 비록 모든 것을 하느님의 섭리에 맡겼었지만 그래도 며칠을 두고 그는 울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천사와 같은 순진한 얼굴이 눈물로 얼룩진 것을 보기는 이번이 처음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유일한 위로는 마샬라를 위해 기도하는 것과 남에게 그를 위해 기도해 달라고 청하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이렇게 중얼거리는 것을 들을 수도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요한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너는 가비오하고 지금 천국에 같이 있겠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나는 언제 너희하고 같이 천국에 있게 될지 모르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희들의 그 천국에 말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자기가 살아 있는 동안 기도 속에서 항상 요한 마샬라를 기억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는 살아 있을 때에 그처럼 자기에게 착하게 한 친구를 복사 때나 기도 때나 언제나 기억하기로 했었기 때문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여간 요한 마샬라의 죽음은 도미니코의 섬세한 마음속에 아주 큰바람을 일으켜 놓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건강은 더욱 눈에 띄게 악화되어 가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 xml:space="preserve">20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특별한 은혜와 구체적 현실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점에 이르러서는 내가 그 전에 도미니코 사비오에 대해 썼던 것보다 별다른 것이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만 그의 언제나 변함없는 품행과 태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순수한 생활로써 완덕을 위해 꾸준히 나아가던 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극기 및 여러 보속 행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열심히 기도하던 일 등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여간 그의 그 불타는 열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끓는 듯한 신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흔들리지 않는 망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뜨거운 애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착한 일을 행함에 있어 그의 꾸준함 등은 그의 임종 때에 이르기까지 조금도 변함이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제 나는 그의 특별한 몇 가지 은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보통으로 흔히 볼 수 없는 특이한 은혜에 대하여 쓰려고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물론 이런 글을 쓰면 비난을 받게 될 것도 모르는 바는 아닙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내가 원하고 바라는 것은 독자들이 이것을 읽음으로써 도미니코에 대해서 성경이나 혹은 성인들의 전기에서 볼 수 있는 비슷한 이야기를 찾아 볼 수 있게 하기 위함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내 눈으로 직접 보았던 사건들을 기록해 두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여러분들이 내가 감히 거짓을 말하리라고는 생각지 않을 것을 확신하고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지금부터 내가 하는 이야기를 듣고 어떻게 생각하든지 간에 그것은 여러분의 자유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꽤 여러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밝은 대낮에 영성체를 할 때나 혹은 성체 앞에서 도미니코는 가끔 탈혼 상태에 들어갔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누군가가 부르러 갈 때까지 성당 안에서 시간 가는 줄도 모르고 그저 한없이 남아 있곤 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식사를 하는 것도 잊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대체 도미니코가 어디로 갔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디서 무엇을 하는지 아무도 알 수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그는 남들이 공부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일이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식사나 이런 것을 하고 있을 시간에 혼자 성당 안에 있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모두 찾아다니게 되었는데 나의 짐작이 들어맞은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성당에 들어가서 큰 제대 뒤에 있는 감실 앞에 가보았더니 도미니코는 탈혼 상태에 있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 쪽 발은 다른 쪽 발 위에 가 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한쪽 손은 장궤틀 책꽂이를 짙고 다른 한쪽 손으로는 자기 가슴을 누르고 있었으며 얼굴과 눈은 감실을 향해 똑바로 바라보고만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입술 역시 조금도 움직이지 않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도미니코를 불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대답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할 수 없이 가서 몸을 흔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제야 그는 나를 돌아다보고 놀란 듯이 묻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야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벌써 미사가 끝났습니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미니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것 좀 봐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시계를 그에게 보여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시계는 벌써 오후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시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학교 규칙을 위반하게 된 것을 사과했으며 나는 그 말을 듣는 둥 마는 둥 그를 식당으로 보내면서 이렇게 일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누가 만일 어디 있었느냐고 묻거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무슨 일을 시켜서 심부름을 갔었다고 하여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렇게 이야기해야만 그의 친구들로부터 곤란한 질문을 받지 않을 것이기 때문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한 번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미사 후에 감사의 기도를 마치고 바로 제의 방을 나오려고 하는데 감실 쪽에서 무슨 말소리가 들리는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누군가하고 가보았더니 도미니코가 무슨 말을 하고 나서 대답을 듣고는 또 말을 하고 있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잠깐 귀를 기울여 보았더니 이런 말소리도 들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미 그것을 말씀드렸잖아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는 하느님이 아주 좋아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죽을 때까지 저를 다해 사랑할게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제가 무슨 죄를 짓게 될 것 같거든 차라리 먼저 죽게 해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죄를 짓는 것보다는 차라리 죽는 게 더 나아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어떤 때 기회가 있으면 그에게 그런 경우에 도대체 무엇을 하였느냐고 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면 그는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참 저는 딱도 해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글쎄 분심이 들어서 하고 있던 기도문의 대목도 잊어 버리고 시간이 흘러가 버리는 가운데 아름다운 것들을 보고 있었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하루는 도미니코가 헐레벌떡 내 방으로 뛰어들어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빨리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빨리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빨리 가세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저하고 저기 할 일이 좀 있어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디를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한시가 급해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빨리 가야만 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래도 나는 머뭇거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가 하도 서두르는 바람에 나는 그만 가기로 하고 이것저것 필요한 것을 대충 꾸려 가지고 나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문을 나서더니 거리로 부지런히 걸어가서 다른 골목을 지나 세 번째 골목으로 접어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무 말도 없이 그저 이 골목 저 골목으로 해서 따라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네 번째로 그는 다른 길거리로 접어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저 그 애의 뒤만 부지런히 따라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아무 말 없이 그가 멈출 때까지 따라갈 뿐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어떤 집에 이르러 그저 곧장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층으로 올라가서는 초인종을 눌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는 나에게 어느 집을 가리켜 주더니 다시 뛰어내려가 거리로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문이 열리자 한 부인이 나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빨리 들어오세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시간이 급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 남편은 개신교 신자였지만 이제 가톨릭 신자가 되어서 신부님께 병자성사를 받고 싶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재빨리 그 병자의 침대 옆으로 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병자는 몹시 신음하고 있었고 죽기 전에 자기의 양심을 깨끗이 하고 싶어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를 하느님과 화해시켰고 곧이어 성아오스딩회에서 한 분의 사제가 오셔서 병자의 성사를 주게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며칠 추에 나는 도미니코에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어떻게 그 사람이 죽어가고 있은 것을 알게 되었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랬더니 도미니코는 얼굴 색이 좀 어두워지면서 울상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난 더 이상 묻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삶에 있어 그 천진난만한 순결과 천국에 대한 그의 열망 등은 그 영혼을 많이 성숙시켜서 그는 하느님의 현존 안에 파묻혀 살아갔다고 말할 수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때때로 그는 놀다가도 멍하니 먼 곳을 바라보면서 그냥 혼자 거닐기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왜 뛰놀지 않고 그렇게 하느냐고 물으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이렇게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글쎄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분심이 또 들면서 저기 하늘이 열리는 것 같고 정신을 차릴 수가 없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곳에 있다가는 다른 아이들이 웃을 것 같고 해서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놀이 시간이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여러 소년들에게 둘러싸여서 순결을 잃지 않은 자가 천국에서 어떠한 상급을 받게 되는지에 대해서 이야기하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이렇게 아주 순결하고 무죄한 영혼은 하느님께 가장 가까운 자들이 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들은 하느님께 특별한 노래를 배워 부르게 됩니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런데 도미니코는 이야기를 듣고 그냥 정신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영혼이 하느님께로 들어올림을 받아 즉시 정신을 잃고 말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같은 탈혼 상태는 그가 교실에서 공부하는 시간에도 가끔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학교에 왔다갔다하는 도중에서도 일어났고 학교 안에서도 그랬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자주 교황 성하를 뵙고 싶어했고 자주 교황 성하에 대하여 이야기했으며 죽기 전에 꼭 한 번 뵙고 싶어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언젠가 한 번 또 이야기가 나왔을 때에 나는 그에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만일 교황 성하를 뵙게 된다면 무슨 중요한 말씀을 드릴 것이 있느냐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가 만일 교황 성하를 뵈옵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허락을 받게 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저는 이런 말씀을 드리고 싶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성하께서 아무리 많은 고통과 걱정 중에 계시더라도 그치지 말고 영국에 대한 특별한 관심을 기울이시기를 말이에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거기서 가톨릭 교회의 대승리를 마련하고 계시니까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다시 그에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넌 그것을 어떻게 아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가 말씀드리죠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지만 다른 사람에게는 말하지 마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말하면 저를 놀릴 테니까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신부님께서 로마로 가시거든 이 이야기를 교황 성하께 말씀드려 주세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느 날 아침이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제가 영성체 후 감사기도를 다 바치고 나니까 갑자기 또 제게 분심이 아주 거세게 일어났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어떻게 된 것인지 제가 아주 넓은 벌판에 서 있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람들이 아주 많이 모여서 꽉 차 있었고 안개 속에서 담요를 두르고 있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사람들은 모두 어둠 속에서 허둥지둥 헤매며 방황하고 있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어떤 이가 제게 ‘이것은 영국이다</w:t>
      </w:r>
      <w:r>
        <w:rPr>
          <w:rFonts w:cs="굴림;Gulim"/>
          <w:color w:val="000000"/>
          <w:kern w:val="0"/>
          <w:szCs w:val="20"/>
        </w:rPr>
        <w:t xml:space="preserve">!’ </w:t>
      </w:r>
      <w:r>
        <w:rPr>
          <w:rFonts w:cs="굴림;Gulim"/>
          <w:color w:val="000000"/>
          <w:kern w:val="0"/>
          <w:szCs w:val="20"/>
        </w:rPr>
        <w:t>이렇게 말하지 않겠어요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 xml:space="preserve">그런데 지금 의문이 되는 것은 제가 사진에서 교황 비오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세 성하를 뵈 온 적이 있는지 잘 모르겠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성하께서 아주 찬란한 옷을 입으시고 손에 활활 타오르는 횃불을 드시고는 그 무수한 군중 속을 성큼성큼 걸어가고 계셨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자 그 안개가 모두 걷히면서 사람들은 무척 맑은 날씨를 만난 듯 밝은 데 있게 되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누가 하는 말인지 들었는데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이 횃불은 우리 가톨릭인데 영국을 비추게 될 것이다</w:t>
      </w:r>
      <w:r>
        <w:rPr>
          <w:rFonts w:cs="굴림;Gulim"/>
          <w:color w:val="000000"/>
          <w:kern w:val="0"/>
          <w:szCs w:val="20"/>
        </w:rPr>
        <w:t>.’</w:t>
      </w:r>
      <w:r>
        <w:rPr>
          <w:rFonts w:cs="굴림;Gulim"/>
          <w:color w:val="000000"/>
          <w:kern w:val="0"/>
          <w:szCs w:val="20"/>
        </w:rPr>
        <w:t>라고 하였어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나는 </w:t>
      </w:r>
      <w:r>
        <w:rPr>
          <w:rFonts w:cs="굴림;Gulim"/>
          <w:color w:val="000000"/>
          <w:kern w:val="0"/>
          <w:szCs w:val="20"/>
        </w:rPr>
        <w:t>1858</w:t>
      </w:r>
      <w:r>
        <w:rPr>
          <w:rFonts w:cs="굴림;Gulim"/>
          <w:color w:val="000000"/>
          <w:kern w:val="0"/>
          <w:szCs w:val="20"/>
        </w:rPr>
        <w:t>년 로마에 갔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의 이 말을 교황 비오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세께 사실대로 말씀드렸으며 성하께서는 아주 주의 깊게 들으시고 퍽 기뻐하셨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 이야기는 영국을 위해서 계속 일하도록 나를 격려 해주는구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미 나는 영국에 대하여 아주 큰 관심을 기울여왔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도 기울이고 있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야기가 그렇다면 어느 착한 영혼의 한 권고로 알겠소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이상과 비슷한 여러 이야기들을 여기서 생략하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다만 여기서 그 생략하는 다른 것들도 기록해 두었다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앞으로 도미니코의 영광이 더 빛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른 이들을 위해서 출판할 때에 싣기로 하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1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밤이 되면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지금까지 내가 쓴 것을 읽은 이들은 도미니코의 일생이 줄곧 죽음을 준비하는 생활이었음을 알 수 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도미니코 자신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모 무염시태회 회원들도 임종 때에 성모님의 보호를 가장 잘 받으리라고 생각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사실 우리가 아는 바와 같이 도미니코에게는 시간이 별로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자기의 죽음에 대하여 하느님께로부터 남이 모르는 어떤 계시를 받았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혹은 미리 그 임종 환경에 대한 무슨 알림을 받았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는 다만 자신만이 무엇을 느끼고 있었는지에 대해서는 나도 잘 모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알고 있는 것은 다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죽기 아주 오래 전부터 자기의 죽음에 대하여 가끔 말했다는 사실이고 자기의 죽음이 곧 닥칠 줄을 미리 내다보고 있었다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그의 허약한 건강 때문에 공부나 기도 등에 있어서의 일반 규칙에서 면제되어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것은 확실히 영혼에 긴장을 가져오기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매일 점점 허약해 가기만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 사실을 알고 그는 가끔 이렇게 말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의 건강이 이렇듯 나쁘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밤이 오기 전에 빨리 서둘러야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마디로 이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남은 일생이 짧다는 뜻이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죽음이 다가오기 전에 해야 할 선행이 많다는 뜻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 기숙 학원의 학생들은 매월</w:t>
      </w:r>
      <w:r>
        <w:rPr>
          <w:rFonts w:cs="굴림;Gulim"/>
          <w:color w:val="000000"/>
          <w:kern w:val="0"/>
          <w:szCs w:val="20"/>
        </w:rPr>
        <w:t>, “</w:t>
      </w:r>
      <w:r>
        <w:rPr>
          <w:rFonts w:cs="굴림;Gulim"/>
          <w:color w:val="000000"/>
          <w:kern w:val="0"/>
          <w:szCs w:val="20"/>
        </w:rPr>
        <w:t>착한 죽음 연습”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것은 곧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죽음이 지금 닥쳐온다면</w:t>
      </w:r>
      <w:r>
        <w:rPr>
          <w:rFonts w:cs="굴림;Gulim"/>
          <w:color w:val="000000"/>
          <w:kern w:val="0"/>
          <w:szCs w:val="20"/>
        </w:rPr>
        <w:t xml:space="preserve">!’ </w:t>
      </w:r>
      <w:r>
        <w:rPr>
          <w:rFonts w:cs="굴림;Gulim"/>
          <w:color w:val="000000"/>
          <w:kern w:val="0"/>
          <w:szCs w:val="20"/>
        </w:rPr>
        <w:t>하고 생각하면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해와 영성체를 일생의 마지막이라고 믿고 하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교황 비오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세께서는 많은 대사를 주셔서 이 신심에 관한 일을 권장하셨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항상 온 정성을 다 들여서 이 일을 매월 행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기도 끝에</w:t>
      </w:r>
      <w:r>
        <w:rPr>
          <w:rFonts w:cs="굴림;Gulim"/>
          <w:color w:val="000000"/>
          <w:kern w:val="0"/>
          <w:szCs w:val="20"/>
        </w:rPr>
        <w:t>, “</w:t>
      </w:r>
      <w:r>
        <w:rPr>
          <w:rFonts w:cs="굴림;Gulim"/>
          <w:color w:val="000000"/>
          <w:kern w:val="0"/>
          <w:szCs w:val="20"/>
        </w:rPr>
        <w:t>우리 중에 먼저 죽을 자을 위하여 기도하나이다</w:t>
      </w:r>
      <w:r>
        <w:rPr>
          <w:rFonts w:cs="굴림;Gulim"/>
          <w:color w:val="000000"/>
          <w:kern w:val="0"/>
          <w:szCs w:val="20"/>
        </w:rPr>
        <w:t xml:space="preserve">.” </w:t>
      </w:r>
      <w:r>
        <w:rPr>
          <w:rFonts w:cs="굴림;Gulim"/>
          <w:color w:val="000000"/>
          <w:kern w:val="0"/>
          <w:szCs w:val="20"/>
        </w:rPr>
        <w:t>하고 주의 기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모송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영광 송을 외우게 되는데 하루는 도미니코가 농담 삼아 이런 말을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우리 중에 먼저 죽을 자를 위해서”라고 할 것이 아니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차라리 ‘도미니코를 위해서’라고 해줘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이 말을 꽤 여러 번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6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월 말경 그는 내게 이렇게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오는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월 성모성월에 성모님을 위해서 무엇을 해들려야 하겠습니까”하고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가 해야 할 일을 정성 들여 잘 하고 친구들과 성모님께 대한 이야기를 늘 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매일 영성체하도록 착하게 행동하면 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것이 바로 성모님을 공경하는 것이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대로 그것을 하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데 성모님께 무슨 은혜를 달라고 청할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게 건강을 주시고 또 성인이 되게 해달라고 하여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랬더니 그는 또 이렇게 대답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성인이 되게 해달라고 청하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은총 속에 주게 해달라고도 청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마지막 순간에 성모님께서 도와주시어 저를 천국으로 데려다 주시기를 청하겠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성모성월에 이렇게 열심 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소년이라기보다 차라리 천사 같이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한 말과 행동은 모두 성모님을 위한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공부를 하거나 노래를 하거나 학교에 거거나 다 성모님을 위하여 행동하고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매일 친구들에게 성모님께 대한 이야기를 꼭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하루는 어떤 아이가 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올해에 이렇게 많은 이야기나 일을 해버리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년에는 무엇을 할래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이야깃거리도 다 떨어질텐데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웃으며 대답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 걱정은 하지 말아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년까지 살게 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년에 할 것이 또 있으니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게 이야기를 해줄게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몇 가지 효과적인 치료를 해보기 위해서 나는 몇몇 의사들을 불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여러 의사들은 모두 이 도미니코의 그 명랑함과 괘활함에 놀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특히 가끔 재치 있는 말씨와 아주 민첩한 대답을 듣고는 말루아리 의사는 이렇게 칭찬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이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기 아주 훌륭한 소년이 있군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정말 좋은 어린이로군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런데 왜 저 아이가 날이 갈수록 점점 말라만 가고 몸이 더 약해집니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가 묻자 줄곧 놀라움으로 대답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의 신체적 구조는 날 때부터 매우 허약한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의 정신은 너무 발달되었고 더구나 계속해서 정신적 시련을 받고 있군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런 정신적 노력이 그의 건강을 송두리째 삼켜버리고 있는 셈이지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럼 의사 선생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지금 무슨 방법을 써야 되겠습니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장 좋은 치료방법은 어서 빨리  이 아이를 천국으로 보내는 수밖에 없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이유는 그 애 자신이 그렇게 잘 준비하고 있는 것 같으니까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하여간 이 아이의 생명을 조금이라도 더 연장시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조금이라도 더 오래 살게 하려면 공부를 중시시키고 한동안 쉬게 하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피곤하지 않을 만큼의 적은 신체적 일을 운동 삼아 시키면 좋겠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2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기숙 학원에서의 마지막 날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병은 늘 누워 있을 병은 아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 뚜렷하거나 심하게 앓는 병이 아니었기 때문에 그는 학교에도 가고 자습실에도 가고 가끔 사소한 작은 일도 거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가장 좋아하는 일 중에 한가지는 병실에서 아픈 소년들을 돌보아주는 일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항상 이런 말을 하곤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이런 일을 해도 하느님 대전에서 상을 받지는 못할 거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좋아하는 일이니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싫어하는 일을 해야 공로가 될텐데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그는 아픈 소년들을 보살펴 주면서도 몇 마디의 말로써 영혼에 관한 이야기를 생각하게 해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를테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짜증내는 아이에게는 이런 식으로 말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뭘 그래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넌 신체를 가지고 영원히 살 걸로 생각해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언젠가 한 번은 다 벗어 놓고 하느님 앞에 가게 될 텐데 뭐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거기 가면 영원한 행복 속에서 괴로움 없이 살게 될 거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한 번은 어떤 아이가 쓴 약이 싫어서 안 먹겠다고 발버둥 질 쳤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자 도미니코는 그에게 이런 말을 해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우리의 건강을 위하여 이 약을 보내시는 하느님께 순종하기 위해서라도 먹어야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만일 입에 몹시 쓰다면 공로가 더 많아지지 않겠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영혼에 더유익이 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스도께서 십자가 위에서 마셨던 것은 뭐 어디 단 것이었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아주 쓴 쓸개즙이었잖아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온유한 어조의 이러한 말은 거의 성공적인 결과를 내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의 건강은 날이 갈수록 나빠져만 갔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고향의 집으로 돌아가려 하지는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이유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집에 간다는 것은 흔히 공부도 중단해야 하고 믿음에 관한 활동도 잘 못하게 된다는 것 을 의미하기 때문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몇 달 전에 내가 도미니코를 고향의 부모님 계신 집으로 보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불과 며칠 되지도 않아서 다시 돌아왔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곧 돌아온 그를 다시 맞아들일 수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를 집으로 돌려보내면서 내 마음이 아주 슬펐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실상 나는 아버지가 자기의 아들을 사랑하듯 그를 몹시 사랑하고 있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거나 의사들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다시 집에 가서 쉬어야 한다고 권고하였으므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는 의사 선생님들의 말에 따르기로 작정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사실상 그가 아주 여러 날 계속되는 백일기침의 감기에 걸려 있었으므로 그를 다시 집으로 돌려보내기로 결심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래서 나는 도미니코의 아버지에게 통지하여</w:t>
      </w:r>
      <w:r>
        <w:rPr>
          <w:rFonts w:cs="굴림;Gulim"/>
          <w:color w:val="000000"/>
          <w:kern w:val="0"/>
          <w:szCs w:val="20"/>
        </w:rPr>
        <w:t>, 1857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일 도미니코를 우리 기숙 학원에서 집으로 돌려보내기로 결정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어른들의 결정에 순종하였으나 이는 그에게 아주 커다란 희생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에게 물어 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집에 가게 되는 것이 그렇게 싫으냐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부모님께 가니까 기뻐해야지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는 이 기숙 학원에서 평생 동안 살고 싶었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여기서 죽고 싶었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지금은 얼마 동안 지에 가서 쉬고 있다가 몸이 좀 건강해지면 다시 우리 학원에 돌아오면 되잖아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에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저는 집에 가면 절대로 다시 돌아오지 못할 거예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우리 기숙 학원을 떠나기 전날 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내가 주는 선물도 싫다고 하면서 이것저것을 물어볼 것만 찾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픈 소년으로서 하느님 대전에서 공로를 세우려면 무엇을 해야 할까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네가 당하는 아픔과 모든 고통을 하느님께 바치면 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 다음에는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 다음에는 네 생명도 바치고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의 모든 죄는 다 용서를 받았을까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의 이름으로 내가 확실히 말한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네 모든 죄는 용서를 받았어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저는 이대로 있다가 죽어도 영혼이 구원될까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하느님의 은총을 잃지 않고 항상 간직하면 물론이지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마귀가 저에게 와서 유혹하면 저는 무엇이라고 대답해야 하나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마귀에게 이렇게 말해라</w:t>
      </w:r>
      <w:r>
        <w:rPr>
          <w:rFonts w:cs="굴림;Gulim"/>
          <w:color w:val="000000"/>
          <w:kern w:val="0"/>
          <w:szCs w:val="20"/>
        </w:rPr>
        <w:t>. ‘</w:t>
      </w:r>
      <w:r>
        <w:rPr>
          <w:rFonts w:cs="굴림;Gulim"/>
          <w:color w:val="000000"/>
          <w:kern w:val="0"/>
          <w:szCs w:val="20"/>
        </w:rPr>
        <w:t>너는 나의 영혼을 예수님께 일단 팔아버렸으면 그만 아니야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예수께서 당신의 보혈로 내 영혼을 사가 셨다</w:t>
      </w:r>
      <w:r>
        <w:rPr>
          <w:rFonts w:cs="굴림;Gulim"/>
          <w:color w:val="000000"/>
          <w:kern w:val="0"/>
          <w:szCs w:val="20"/>
        </w:rPr>
        <w:t xml:space="preserve">!’ </w:t>
      </w:r>
      <w:r>
        <w:rPr>
          <w:rFonts w:cs="굴림;Gulim"/>
          <w:color w:val="000000"/>
          <w:kern w:val="0"/>
          <w:szCs w:val="20"/>
        </w:rPr>
        <w:t>만일 그래도 자꾸 유혹하거든 마귀에게 ‘네가 도대체 내 영혼을 위하여 무엇을 했는지 말해봐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수께서는 내 영혼을 죄에서 건지시고 천국으로 데려가시기 위하여 십자가에 못 박혀 죽으셨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넌 무엇을 했니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대답해 보라</w:t>
      </w:r>
      <w:r>
        <w:rPr>
          <w:rFonts w:cs="굴림;Gulim"/>
          <w:color w:val="000000"/>
          <w:kern w:val="0"/>
          <w:szCs w:val="20"/>
        </w:rPr>
        <w:t xml:space="preserve">!’ </w:t>
      </w:r>
      <w:r>
        <w:rPr>
          <w:rFonts w:cs="굴림;Gulim"/>
          <w:color w:val="000000"/>
          <w:kern w:val="0"/>
          <w:szCs w:val="20"/>
        </w:rPr>
        <w:t>이렇게 말하거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천국에 가서도 부모님과 학교 친구들을 만나볼 수가 있을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물론이지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천국에 가면 우리 이 학원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 부모님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네 친구들도 다 볼 수가 있고 또 이 세상의 부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친구들에게 대한 모든 일도 다 잘 알게 되지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그 뿐 아니라 아주 훌륭하고 기묘한 많은 사실을 보게 될 것이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럼 천국에 갔다가도 가끔 이 세상 에 누구를 만나보러 올 수가 있을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만일 하느님의 영광을 위해서라면 될 수 있는 일이겠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그날 밤 이런 종류의 많은 질문을 나에게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이렇게 생각할 수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한 발은 천국에 들여놓고 남은 한 발을 들여놓기 전에 궁금증을 다 풀고 나서야 비로 서 천국으로 들어갔다고 할 수도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3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도미니코가 기숙 학원을 떠다 던 날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b/>
          <w:bCs/>
          <w:color w:val="000000"/>
          <w:kern w:val="0"/>
          <w:sz w:val="34"/>
          <w:szCs w:val="34"/>
        </w:rPr>
        <w:t> </w:t>
      </w:r>
      <w:r>
        <w:rPr>
          <w:rFonts w:cs="바탕;Batang"/>
          <w:b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가 떠나는 날 아침에 그는 다른 소년들과 마찬가지로 월례 선종 연습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보통 때와 같이 열심한 준비로 고해와 영성체를 정성껏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난 이번 선종 연습을 특별히 잘 해야겠어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죽음을 위한 진짜 준비가 될지도 모르니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만일 고향에 가는 길에 죽게 될지도 모르니 적어도 이번 영성체는 잘 해야겠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그는 속으로 다짐했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아침식사 후에 짐을 꾸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영원히 다시 만나지 못할 것으로 생각하면서 필요 없을 것 같은 것들은 버리고 짐을 꾸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다음 그는 친구들을 하나하나 모두 만나 짤막한 권고를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친구에게는 가지고 있는 결점이나 나쁜 버릇을 고치라고 하고 어떤 소년은 격려도 해주면 인사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어떤 아이에게는 전에 빌린 아주 작은 것까지도 돌려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 이것도 받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네 것이었으니까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야 천당에 갈 때 가볍고 하느님 앞에서 계산할 때 좋지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성모 무염시태회 회원들에게도 작별 인사를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성모님께 드린 약속을 충실히 지킬 것과 성모님을 한없이 신뢰하도록 당부하는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떠나기 전에 마지막으로 나한테 와서 그는 이런 말을 아주 똑똑하게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께서 극도로 쇠약하게 된 저를 원하지 않으시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이 육신을 다시 몬도니오로 끌고 가야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지만 신부님께 짐이 된 것도 며칠뿐이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모든 것이 잠깐이 예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 지나가 버리니까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쨌든 하느님의 뜻대로 다 되겠지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로마에 가시거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언젠가 제가 드렸던 말씀을 잊지 마시고 성하께 말씀드려 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저를 위해서 착하게 죽음을 맞이하도록 기도해 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럼 천당에서 다시 만나 뵙겠습니다</w:t>
      </w:r>
      <w:r>
        <w:rPr>
          <w:rFonts w:cs="굴림;Gulim"/>
          <w:color w:val="000000"/>
          <w:kern w:val="0"/>
          <w:szCs w:val="20"/>
        </w:rPr>
        <w:t xml:space="preserve">.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말하면서 벌써 우리는 교문에까지 왔고 문은 열려 있어 갈 길이 훤히 보였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아직도 나에게 매달려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다시 친구들에게 돌아서서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잘 들 있어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날 위해 기도 해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우리 모두 하느님과 함께 영원히 살 그곳에서 다시 만나자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문 밖으로 걸어 나가면서 우리는 이야기를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을 기억할 수 있는 무엇을 기념으로 하나 주세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런데  무슨 선물을 받고 싶으냐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책을 주면 어떨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좀더 좋은 것으로 주세요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길 가는데 여비로 돈을 좀 줄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비 좀 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영원한 세상까지 갈 여비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언젠가 신부님께서 말씀하시기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하께서 신부님께 임종 전 대사를 주실 권한을 주셨다고 하셨잖아요</w:t>
      </w:r>
      <w:r>
        <w:rPr>
          <w:rFonts w:cs="굴림;Gulim"/>
          <w:color w:val="000000"/>
          <w:kern w:val="0"/>
          <w:szCs w:val="20"/>
        </w:rPr>
        <w:t xml:space="preserve">?  </w:t>
      </w:r>
      <w:r>
        <w:rPr>
          <w:rFonts w:cs="굴림;Gulim"/>
          <w:color w:val="000000"/>
          <w:kern w:val="0"/>
          <w:szCs w:val="20"/>
        </w:rPr>
        <w:t>저도 그 전 대사를 받을 수 있을까요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물론이지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참 잘 생각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럼 네 이름도 그 전 대사를 받은 자 명부에 적어 놓으마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고 도미니코는 떠났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약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년간 소년들과 웃어른들에게 삶에 본보기가 되는 많은 유익을 남기고 한번 가서는 다시는 돌아오지 못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는 모두 작별 인사를 하게 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모두 놀라지 않을 수가 없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가 시름시름 앓는 것은 알고 있었으나 침대에도 잘 눕지 않았던 그였기에 갑자기 병으로 해서 고향으로 돌아간다는 것에 모두 놀라지 않을 수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욱이 그는 항상 명랑하고 쾌활했으므로 그가 머리를 아파하며 앓고 있었다고는 우리는 믿지 않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래서 집에는 가지만 곧 병이 나아 몸이 건강해지면 다시 돌아오리라고 믿고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러나 사실은 그렇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상 그는 천당 길을 떠난 것이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천당을 가기 위해서 예비했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비록 그는 짧은 생애를 살았지만 오래 살은 것보다 적지 않은 많은 공로를 쌓은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그를 꽃피는 소년기에 부르셨고 많은 영혼들이 멸망하는 그 여러 위험에서 미리 그를 건져 주신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4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세상은 싸움에서 졌다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도미니코는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일 낮 오후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시에 아버지와 함께 우리 기숙학원을 떠났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고향 길로 가는 이 여행을 아주 즐거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상 마을을 지나고 읍내를 지나고 시골길로 해서 부모가 사시는 집에 간다는 것은 그에게 정말 즐거운 일이었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그는 무척 즐거운 여행을 해서인지 자기 집에 돌아가서 처음에 나흘동안은 침대에 눕지도 않았다고 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차츰 식욕을 잃게 되고 기침이 심해져서 의사를 부르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의사의 진찰 결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겉으로 보기보다는 병 증세가 매우 심하다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의사는 도미니코가 아무 것도 하지 말고 누워 있어야 하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열이 심한 탓으로 증세가 더욱 좋지 않다고 생각되었으므로 피를 좀 빼야 한다고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대개의 아이들은 피를 빼는 것을 아주 무서워하기 마련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의사는 도미니코를 보고 다른 곳을 쳐다보고 있으라고 하였으나 도미니코는 웃으면서 아무렇지도 않은 듯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예수님은 십자가 위에서 손과 발을 뚫리셨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까짓 것쯤은 아무 것도 아닙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자기 혈관이 찢기어 피가 흘러나오는 것을 침착하게 바라보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피를 좀 뺀 후에 도미니코는 좀 회복되는 것처럼 보였습니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이것은 다 의사가 한 말입니다</w:t>
      </w:r>
      <w:r>
        <w:rPr>
          <w:rFonts w:cs="굴림;Gulim"/>
          <w:color w:val="000000"/>
          <w:kern w:val="0"/>
          <w:szCs w:val="20"/>
        </w:rPr>
        <w:t xml:space="preserve">). </w:t>
      </w:r>
      <w:r>
        <w:rPr>
          <w:rFonts w:cs="굴림;Gulim"/>
          <w:color w:val="000000"/>
          <w:kern w:val="0"/>
          <w:szCs w:val="20"/>
        </w:rPr>
        <w:t>그의 부모도 그렇게 여기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게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의사와 부모는 좀 나아졌다고 믿었으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도미니코는 자신은 다르게 생각하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병자성사를 너무 늦게 받거나 아예 받지 못하는 것보다는 차라리 일찍 받는 편이 훨씬 났다고 생각했기 때문에 그의 아버지에게 이렇게 말씀드렸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버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하느님의 의사를 불러주세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는 고해와 영성체를 하고 싶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들은 모두 도미니코의 병세가 나아졌다고 믿고 있었는데 이 말에 그의 아버지와 어머니는 또다시 걱정하지 않을 수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아들의 소원이므로 부모는 본당신부를 불렀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본당신부는 즉시와 고해성사를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다음 그를 편히 쉬게 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노자성체를 모셔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는 그가 얼마나 정성 되게 이 세상에서 마지막 영성체를 하게 되었을지 가히 상상할 수가 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평상시에도 성알로이시오와 같이 열심히 영성체를 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제 이것이 마지막 영성체라는 것을 확신했을 것이고 그의 그 천진 난만하고 순결 무구한 영혼은 지극히 사랑하는 예수를 정성과 애정을 다하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온 마음으로 영 했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첫 영성체 때에 그가 세웠던 결심을 되풀이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때때로 이렇게 부르짖기도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예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리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성모님은 참으로 저의 친구이십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거듭거듭 이것을 말씀드리오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죄보다는 차라리 죽음을 주소서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노자성체를 영한 후 도미니코는 조용히 쉬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이제 저는 아주 행복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영원한 저 세상에까지 여행을 해야 하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친구이신 예수님이 같이 계시니까 두렵지 않아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누구든지 예수님 하고만 함께 있으면 아무 것도 무서운 것이 없고 죽음도 무섭지 않다고 모든 사람에게 일러주세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특히 그 여러 어려움을 견디어 내는 데 있어서 그의 인내는 일생을 통하여 아주 특출하게 뛰어났으며 지금 임종에 당하여서도 모범적인 거룩한 표양을 보여 주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구나 임종 전의 질병 고통 속에서 그 성스러움은 실로 모범적인 것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평상시의 생활에 있어서 남이 도와주는 것을 원하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부모님을 생각하며 안타깝게 생각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부모님께 최선을 다하여 걱정을 좀 덜 끼쳐드려야 할 텐데 어쩌지</w:t>
      </w:r>
      <w:r>
        <w:rPr>
          <w:rFonts w:cs="굴림;Gulim"/>
          <w:color w:val="000000"/>
          <w:kern w:val="0"/>
          <w:szCs w:val="20"/>
        </w:rPr>
        <w:t xml:space="preserve">..... </w:t>
      </w:r>
      <w:r>
        <w:rPr>
          <w:rFonts w:cs="굴림;Gulim"/>
          <w:color w:val="000000"/>
          <w:kern w:val="0"/>
          <w:szCs w:val="20"/>
        </w:rPr>
        <w:t>이미 나를 위해서 많은 고생을 하셨더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이 은공을 갚아 드려야 할텐데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무리 쓴 약이라도 전혀 짜증을 내지 않고 정성껏 먹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열 번이나 피를 빼내었어도 그는 한마디의 불평도 하지 않았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흘이 지난 후 의사는 보모에게 아주 만족해하면서 말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자 이제 하느님께 감사드립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위험은 모두 지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병은 나았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푹 쉬게만 해주면 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조심해서 간호만 잘 해주시면 됩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부모는 의사의 말에 기뻐 어쩔 줄을 몰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도미니코는 단지 미소를 짓고 조용히 말할 따름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세상은 이제 졌어요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저는 용모를 단정히 해 가지고 하느님 앞에만 가면 되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의사가 떠난 후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낙관적인 병세 판단의 말에는 아랑곳하지 않고 도미니코는 병자성사를 받겠다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부모는 다만 도미니코가 하고 싶다는 대로 해주고만 싶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이유는 부모님이나 본당신부나 모두 그가 갑자기 죽게 될 것이라는 위험은 그 당시 예측할 수 없었기 때문이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아주 행복해 보였고 편안한 것 같았으며 즐겁게 이야기도 하곤 하였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렇게 본 것도 무리는 아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의사나 그의 부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본당신부는 그의 병세가 나아가고 있다고 확신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다만 도미니코는 그의 믿음 덕택이었는지 혹은 그의 심중에 울리는 하느님의 목소리 때문이었는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하튼 하느님 대전에 나아갈 준비를 함에 있어 날짜나 시간까지 아주 수학적인 계산이나 한 것처럼 착착 준비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사제가 몸에 기름을 바를 때에 이렇게 기도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의 하느님이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 죄를 용서하소서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당신을 사랑하오며 영원히 사랑하기를 원하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당신의 받게 하시는 이 성사가 내가 보고 듣고 말하고 만지고 걸어다님으로써 범한 모든 죄를 사하게 하소서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의 몸과 영혼이 온전히 당신의 수난으로 인하여 거룩해지게 하소서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아멘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사제의 기도에 이렇게 큰 소리로 응답하였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동안 완전히 건강해 보이는 아주 맑은 정신으로 응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그가 마지막으로 병을 앓은 날은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이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심해진 후로부터 나흘째 되는 날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무려 열 번에 걸쳐 출혈을 치렀기 때문에 너무나 허약하고 쇠진해 있어 교황 강복 까지 받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스스로 통회하는 기도문을 염했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제의 기도문에 응답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는 교황 강복과 임종 전 대사를 받아 아주 행복한 얼굴로 “데오 그라시아스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 w:val="16"/>
          <w:szCs w:val="16"/>
        </w:rPr>
        <w:t>하느님께 감사하나이다</w:t>
      </w:r>
      <w:r>
        <w:rPr>
          <w:rFonts w:cs="굴림;Gulim"/>
          <w:color w:val="000000"/>
          <w:kern w:val="0"/>
          <w:szCs w:val="20"/>
        </w:rPr>
        <w:t>)”</w:t>
      </w:r>
      <w:r>
        <w:rPr>
          <w:rFonts w:cs="굴림;Gulim"/>
          <w:color w:val="000000"/>
          <w:kern w:val="0"/>
          <w:szCs w:val="20"/>
        </w:rPr>
        <w:t>를 되뇌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다음에 십자가상에로 돌아서서 그가 흔히 바치던 기도문을 입속말로 외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주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의 자유 의지를 가지소서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나는 이것을 당신께 드립니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내 몸과 모든 능력은 다 당신의 것이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가지고 있는 모든 것은 다 당신이 주신 것이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당신 뜻에 굽히나이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5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아름다운 환상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jc w:val="center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/>
      </w:pPr>
      <w:r>
        <w:rPr>
          <w:rFonts w:cs="굴림;Gulim"/>
          <w:b/>
          <w:bCs/>
          <w:color w:val="000000"/>
          <w:kern w:val="0"/>
          <w:szCs w:val="20"/>
        </w:rPr>
        <w:t> 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의 신앙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죽을 때에 일생의 품행에 대한 열매를 거두게 된다고 우리에게 말해 주고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즉 누구든지 자기가 뿌린 씨의 열매를 거두게 된다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므로 누가만일 착한 행실의 씨앗을 뿌렸다면 임종 때부터 벌써 위로의 열매를 맛보게 되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럼에도 불구하고 흔히 대부분의 영혼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더욱이 거룩하다고 하는 영혼들까지도 죽음에 임박해서는 두려움에 어쩔 줄을 모르게 되기가 일쑤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느님께서는 그런 시련을 허락하시어 영혼들을 사소한 더러움에서까지라도 정화하고자하시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런 시련을 극복함으로써 그들은 천국에서 더욱 빛나는 면류관을 영광스럽게 얻게 되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런데 도미니코의 경우에 있어서는 좀 다르다고 할 수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하느님께서 당신을 따르는 영혼들에게 천당 영광을 받기에 앞서 그보다 더 큰 영광을 받으리라 하신 이 약속을 그에게 주셨다고 믿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로 도미니코의 무죄한 순결은 죽을 때까지 지켜졌으며 그의 생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열심한 신앙과 언제나 변함없는 기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오랜 몸의 괴롭힘을 받는 극기의 보속과 고생스러운 생애는 확실히 죽음이 다가올 때에 그에게 위안을 주었던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그는 자기에게 닥쳐오는 죽음을 순결 무구한 영혼의 평화로움 속에서 지켜보며 기다리고 있을 따름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한 그의 육신은 흔히 죽음을 맞이할 때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영혼과 육신이 서로 분리될 때 받게 되는 단말마의 고통도 느끼지 않은 것처럼 보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의 죽음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죽어가고 있었다기보다는 차라리 잠들어가고 있었다고 말함이 옳을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그가 선종한 것은 </w:t>
      </w:r>
      <w:r>
        <w:rPr>
          <w:rFonts w:cs="굴림;Gulim"/>
          <w:color w:val="000000"/>
          <w:kern w:val="0"/>
          <w:szCs w:val="20"/>
        </w:rPr>
        <w:t>1857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미 우리 교회의 위안을 다 받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하는 말소리와 그의 평화스러운 용모를 보고들은 사람은 모두 그가 죽었다기보다 쉬고 있었다고 하였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아주 평화로웠고 행복해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눈은 빛나고 맑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는 모든 것을 다 의식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주 정신이 맑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자신 외에는 아무도 그가 죽음에 아주 가까이 가고 있다는 사실을 상상도 못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약 한 시간 반전에 본당신부가 그를 보러 왔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본당신부는 도미니코가 그처럼 열심히 자기 자신을 하느님께 바치고 있다는 사실에 깜짝 놀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긴 숨을 들여 마시면서도 여전히 화살기도를 하고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모두들 주위에서 그가 영원한 세상으로 얼마나 가고 싶어하는지를 잘 볼 수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본당신부는</w:t>
      </w:r>
      <w:r>
        <w:rPr>
          <w:rFonts w:cs="굴림;Gulim"/>
          <w:color w:val="000000"/>
          <w:kern w:val="0"/>
          <w:szCs w:val="20"/>
        </w:rPr>
        <w:t>, ‘</w:t>
      </w:r>
      <w:r>
        <w:rPr>
          <w:rFonts w:cs="굴림;Gulim"/>
          <w:color w:val="000000"/>
          <w:kern w:val="0"/>
          <w:szCs w:val="20"/>
        </w:rPr>
        <w:t>이런 열심한 아이에게 도대체 내가 무슨 말로 임종을 잘 준비하라고 더 말할 수가 있을까</w:t>
      </w:r>
      <w:r>
        <w:rPr>
          <w:rFonts w:cs="굴림;Gulim"/>
          <w:color w:val="000000"/>
          <w:kern w:val="0"/>
          <w:szCs w:val="20"/>
        </w:rPr>
        <w:t>?’</w:t>
      </w:r>
      <w:r>
        <w:rPr>
          <w:rFonts w:cs="굴림;Gulim"/>
          <w:color w:val="000000"/>
          <w:kern w:val="0"/>
          <w:szCs w:val="20"/>
        </w:rPr>
        <w:t>하고 자문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래서 본당신부는 도미니코와 함께 몇 가지의 기도문을 바친 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곧 돌아서서 나오려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도미니코가 이렇게 묻는 것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가시기 전에 저에게 기념으로 주실 것이 뭐 없습니까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글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내가 무엇을 기념으로 네게 줄 수 있겠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제게 무슨 위로가 될 만한 것을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그리스도의 수난 외에는 뭐 다른 할 말이 없구나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본당신부의 말에 도미니코는 다음과 같이 기도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감사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신부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스도의 수난은 항상 제 정신 안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제 입술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제 마음속에 있을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예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리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요셉이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임종의 고통 속에서 나를 도와주소서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예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마리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요셉이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당신들의 그 평화로움 속에 내가 마지막 숨을 쉬고 영혼을 바치게 하옵소서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렇게 기도를 마치고 그는 깊은 잠 속에 빠졌다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약 한 시간 반 정동 후에 깨어났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눈을 뜨고 부모님을 바라보더니 숨을 크게 쉬고 헐떡이면서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버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시간이 되었어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 여기 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떻게 해주면 좋겠니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아버지 이제 시간이 되었어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저기 제 기도 책을 집어서 선종 경을 읽어 주세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는 아버지께 그의 마지막 부탁을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머니는 흐느끼기 시작했고 방을 나와 버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아버지의 마음은 찢어지는 듯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목소리는 눈물에 섞여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눈물을 억누르며 읽어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아주 똑똑하면서도 맑게 기도문에 응해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버지가 계를 읽고 나면 도미니코는 다음과 같이 응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인자하신 예수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를 불쌍히 여기소서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드디어 내 영혼이 당신 면전에 나아가게 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당신의 그 엄위한 광채 앞에 나아가게 될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를 물리치지 마옵 시고 나를 당신 자비의 사랑스러운 품속에 받아 주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나로 하여금 영원히 당신을 찬미하게 하소서</w:t>
      </w:r>
      <w:r>
        <w:rPr>
          <w:rFonts w:cs="굴림;Gulim"/>
          <w:color w:val="000000"/>
          <w:kern w:val="0"/>
          <w:szCs w:val="20"/>
        </w:rPr>
        <w:t xml:space="preserve">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의 아버지가 읽다가 이 대목에 이르렀을 때 도미니코는 갑자기 온 힘을 내듯 소리를 내어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그것이 제가 원하고 바라는 것이에요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아버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께 영원한 찬미가를 불러드리는 것 말이에요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잠시 후에 도미니코는 또다시 쉬는 것 같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마치 사람들이 무슨 중대한 결정을 내리기 전 깊은 생각 속에 빠져 푹 쉬는 것같이 보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다음 그는 아주 천천히 그러나 똑똑하면서도 맑은 목소리로 이야기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안녕히 계셔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버지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안녕히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본당신부님이 저한테 무슨 말씀을 하셨는데 무엇인지 잘 생각이 나지 않아요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...... </w:t>
      </w:r>
      <w:r>
        <w:rPr>
          <w:rFonts w:cs="굴림;Gulim"/>
          <w:color w:val="000000"/>
          <w:kern w:val="0"/>
          <w:szCs w:val="20"/>
        </w:rPr>
        <w:t>저것 좀 봐요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아름다워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아름다워라</w:t>
      </w:r>
      <w:r>
        <w:rPr>
          <w:rFonts w:cs="굴림;Gulim"/>
          <w:color w:val="000000"/>
          <w:kern w:val="0"/>
          <w:szCs w:val="20"/>
        </w:rPr>
        <w:t xml:space="preserve">!.....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마지막 말소리와 함께 그 천상의 웃음을 입술에 머금은 채로 마지막 숨을 내쉬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양손은 가슴 위에 십자형으로 놓여 있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주 조금도 움직이지 않고 그대로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가거라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충실한 영혼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천국은 네게 문을 열어주고 천사들과 성인들이 너를 위해 큰 잔치를 준비 하였도다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네가 그처럼 사랑하던 예수께서는 너를 초대하시고 너를 부르신다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오라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착하고 충실한 종아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너는 참으로 잘 싸웠구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너는 네 월계관을 얻었구나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이제 영원히 잃지 않을 네 행복을 마음껏 누리고 외쳐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주의 즐거움에 들어오라</w:t>
      </w:r>
      <w:r>
        <w:rPr>
          <w:rFonts w:cs="굴림;Gulim"/>
          <w:color w:val="000000"/>
          <w:kern w:val="0"/>
          <w:szCs w:val="20"/>
        </w:rPr>
        <w:t xml:space="preserve">!”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6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기숙 학원의 슬픔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의 아버지는 도미니코가 이렇게 외친 다음에 다시 베개를 베고 드러누웠으므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다시 또 잠을 자기 시작한 줄로만 알았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죽은 것이라고는 생각지 않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도미니코를 깨우려고 흔들어 본 후에야 비로소 아들이 자는 것이 아니고 죽은 것이라는 것을 알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는 그의 아버지가 얼마나 슬퍼하였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얼마나 마음 아파했을지 상상할 수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처럼 순결하고 열심이며 정성스럽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온유하며 더 없이 사랑스러웠던 귀염둥이 아들이 죽었으니 얼마나 슬펐겠습니까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기숙 학원에 있던 우리는 우리의 친구인 그에게서 무슨 소식이라도 있기를 기다렸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마침 그의 아버지한테서 편지가 왔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나는 지난 밤</w:t>
      </w:r>
      <w:r>
        <w:rPr>
          <w:rFonts w:cs="굴림;Gulim"/>
          <w:color w:val="000000"/>
          <w:kern w:val="0"/>
          <w:szCs w:val="20"/>
        </w:rPr>
        <w:t>(3</w:t>
      </w:r>
      <w:r>
        <w:rPr>
          <w:rFonts w:cs="굴림;Gulim"/>
          <w:color w:val="000000"/>
          <w:kern w:val="0"/>
          <w:szCs w:val="20"/>
        </w:rPr>
        <w:t>월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눈물 속에서 내 아들이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여러분의 제자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순결한 백합이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제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의 성알로시오인 도미니코가 자기영혼을 주님께 바쳤음을 알려 드립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성사를 다 받고 교황 강복도 받은 후에 영혼을 하느님께 드렸습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학생들은 모두 가슴이 뭉클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리 덕행의 모범이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의 착한 친구이며 충고자였던 그를 잃었으므로 애절히 슬퍼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어떤 아이들은 단체로 그의 영혼을 위하여 기도를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나 대부분의 아이들은 다음과 같이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그 애는 성인이었는데 뭐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지금은 천당에 가 있을 것이 틀림없어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어떤 아이들은 그 애가 하느님의 집에서 자기의 주보성인이 되어 달라고 기도를 바치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누구나 다 기념으로 간직하기 위해서 도미니코의 어떤 사소한 물건이라도 가지고 싶어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릭코 신부는 그의 라틴어 선생님이었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소식을 듣고 몹시 슬퍼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그날 수업을 시작하기 전에 학생들에게 도미니코의 죽음을 알려 주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 xml:space="preserve">약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년 전에 어린 소년들을 위하여 매우 특출한 생활을 하고 바로 이 교실 안에서 여러분과 함께 공부하던 친구가 하느님께로 갔다고 나는 얼마 전에 말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불과 며칠 전까지만 해도 여러분과 함께 앉아서 배우던 도미니코가 또 죽을 줄은 몰랐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불과 한 해 사이에 벌써 이런 일이 또 생길 줄은</w:t>
      </w:r>
      <w:r>
        <w:rPr>
          <w:rFonts w:cs="굴림;Gulim"/>
          <w:color w:val="000000"/>
          <w:kern w:val="0"/>
          <w:szCs w:val="20"/>
        </w:rPr>
        <w:t xml:space="preserve">...... </w:t>
      </w:r>
      <w:r>
        <w:rPr>
          <w:rFonts w:cs="굴림;Gulim"/>
          <w:color w:val="000000"/>
          <w:kern w:val="0"/>
          <w:szCs w:val="20"/>
        </w:rPr>
        <w:t>도미니코는 건강을 회복하기 위해서 또한 선종을 준비하기 위해서 고향의 부모님께로 갔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런데 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일간 잃다가는 그 깨끗한 영혼을 하느님께 바친 것입니다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도미니코의 아버지에게서 온 편지를 내가 읽어보았는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아주 퍽 감동이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착하신 어른은 자기 아들을 제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의 성알로이시오라고 부르고 있으므로 더 적당한 이름을 찾지 못하겠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가 좀 섭섭한 것은 그가 우리와 함께 있었던 시간이 너무 짧았다는 것이고 또 그 때문에 나도 그에게  많이 가르쳐 주지 못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를 좀더 잘 알 기회가 별로 없었다는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성덕이나 그의 순결하고 단정한 태도 등은 모두 그의 웃어른들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를 잘 알고 있으며 언제나 같이 이야기하던 여러분들이 나보다 더 잘 알고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더욱이 그의 부모님께 대한 순종심과 존경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그 효성심 말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사실 도미니코는 그의 태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침묵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공부에 대한 근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교실에서의 모습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여간 그는 사실 늘 칭찬을 받았고 또 받을 만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여러분이 모두 도미니코를 본받으라고 떳떳하게 말하고 싶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도미니코가 우리 학급에 들어오기 전에 이미 나는 돈 보스코한테 그가 소년들 중에 가장 덕행이 높은 아이라는 이야기를 가끔 들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실제로 그는 듣던 바와 다름이 없었고 공부에 열심 했으며 우리는 우리 학급에 그를 기쁜 마음으로 받아들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고 그에 대하여 아주 큰 성공이 있기를 기대하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나는 기숙 학원을 방문할 때마다 그의 순결함과 거룩함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단정한 태도에 아주 감탄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하여간 학교에서의 공부나 일에 있어서 그는 한번도 나를 실망시키는 일이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가 얼마나 성실하게 열심히 공부를 했는지는 여러분 자신이 증인이 될 겁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한번도 자기 공부를 소홀히 한 적이 없었으니까요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나는 지금도 우리 학급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바로 이 교실 안으로 그가 들어오는 모습이 눈에 선합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들어와서는 의자에 조용히 앉아 수업이 시작될 때까지 공부하다가 선생님이 들어와서 가르칠 때는 전혀 한눈을 팔지 않던 그 열심한 모습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당황해 하던 적이 전혀 없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건강이 좋지 않아 앓고 있으면서도 보통 아이들보다 우수한 학생으로 이루어진 특수 학급에 들어가 항상 일등을 차지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항상 나를 놀라게 하던 것은 기도할 때에 그가 하느님과 일치하던 그 모습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좀 착하다 하는 소년들도 잠깐만 기도하게 되면 분심 하기가 쉬운 일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나는 그가 얼마나 많이 기도해 집중하여 하루를 하느님께 바치고 성모님께 드렸는지 압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는 이런 거룩한 정서로써 자기의 모든 행동과 말을 거룩하게 했습니다</w:t>
      </w:r>
      <w:r>
        <w:rPr>
          <w:rFonts w:cs="굴림;Gulim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소년 여러분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생명이란 하느님께서 우리에게 주시는 선물인데 만일 누가 오랫동안 살면서도 한번도 하느님께 바치지 않고 잠깐 동안의 기도조차 온전히 바치지 못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 얼만 슬픈 일이겠습니까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여러분의 학우였던 도미니코 사비오의 거룩한 생활을 좀 생각해 봅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지금은 하느님 나라에서 어떠한 상을 받아 누리고 있을 겁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의 품행과 여러분의 품행을 비교해 보고 여러분도 하느님께 온전히 바쳐야 한다는 것을 명심하기 바랍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제 도미니코를 여러분의 모범으로 삼고 그 영혼의 순결을 본받기 바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가 한 대로 여러분도 한 송이의 미소와도 같이 여러분의 일생을 하느님께 바칠 각오를 하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한 가지 더 말하고 싶은 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제 여러분의 공부와 품행이 좀 나아지고 완전히 개선되는 면이 보인다면 이것은 도미니코 사비오의 모범을 본받은 때문이라고 믿겠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한 이것은 도미니코 사비오가 자기 학급의 친구들과 선생님께 보내는 선물로 알겠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/>
      </w:pPr>
      <w:r>
        <w:rPr>
          <w:rFonts w:cs="굴림;Gulim"/>
          <w:b/>
          <w:bCs/>
          <w:color w:val="000000"/>
          <w:kern w:val="0"/>
          <w:sz w:val="34"/>
          <w:szCs w:val="34"/>
        </w:rPr>
        <w:t>27</w:t>
      </w:r>
      <w:r>
        <w:rPr>
          <w:rFonts w:cs="굴림;Gulim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autoSpaceDE w:val="true"/>
        <w:spacing w:lineRule="atLeast" w:line="426"/>
        <w:jc w:val="center"/>
        <w:rPr/>
      </w:pPr>
      <w:r>
        <w:rPr>
          <w:rFonts w:cs="굴림;Gulim"/>
          <w:b/>
          <w:bCs/>
          <w:color w:val="000000"/>
          <w:kern w:val="0"/>
          <w:sz w:val="26"/>
          <w:szCs w:val="26"/>
        </w:rPr>
        <w:t>도미니코는 우리 기숙 학원을 축복해 주었습니다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26"/>
          <w:szCs w:val="20"/>
        </w:rPr>
      </w:pPr>
      <w:r>
        <w:rPr>
          <w:rFonts w:cs="굴림;Gulim"/>
          <w:color w:val="000000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우리가 지금까지 도미니코 사비오의 일생을 읽어보고 알 수 있는 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하느님께서 그에게 특별한 은혜를 주셨다는 것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특히 찬란히 빛나는 덕행을 놀랄 만큼 내려 주셨다는 점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살아 있을 때에 많은 이들이 그의 말에 감동되었고 그의 덕행을 본받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많은 이들이 그의 온유함에 매력을 느꼈고 자신을 위해 기도해 달라고 청하기도 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또 어떤 이들은 그가 살아 있을 때에 그를 통하여 은혜를 받았다고 와서 이야기하는 이도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죽은 후에 그에 대한 공경의 신앙 활동이 시작되었고 또 퍼져 나갔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가 죽었다는 소식을 듣고 어떤 학생들은 그를 위해 “성모여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를 위해 빌으 소서</w:t>
      </w:r>
      <w:r>
        <w:rPr>
          <w:rFonts w:cs="굴림;Gulim"/>
          <w:color w:val="000000"/>
          <w:kern w:val="0"/>
          <w:szCs w:val="20"/>
        </w:rPr>
        <w:t xml:space="preserve">!” </w:t>
      </w:r>
      <w:r>
        <w:rPr>
          <w:rFonts w:cs="굴림;Gulim"/>
          <w:color w:val="000000"/>
          <w:kern w:val="0"/>
          <w:szCs w:val="20"/>
        </w:rPr>
        <w:t>하지 않고</w:t>
      </w:r>
      <w:r>
        <w:rPr>
          <w:rFonts w:cs="굴림;Gulim"/>
          <w:color w:val="000000"/>
          <w:kern w:val="0"/>
          <w:szCs w:val="20"/>
        </w:rPr>
        <w:t>, “</w:t>
      </w:r>
      <w:r>
        <w:rPr>
          <w:rFonts w:cs="굴림;Gulim"/>
          <w:color w:val="000000"/>
          <w:kern w:val="0"/>
          <w:szCs w:val="20"/>
        </w:rPr>
        <w:t>우리를 위해 빌으 소서</w:t>
      </w:r>
      <w:r>
        <w:rPr>
          <w:rFonts w:cs="굴림;Gulim"/>
          <w:color w:val="000000"/>
          <w:kern w:val="0"/>
          <w:szCs w:val="20"/>
        </w:rPr>
        <w:t xml:space="preserve">!” </w:t>
      </w:r>
      <w:r>
        <w:rPr>
          <w:rFonts w:cs="굴림;Gulim"/>
          <w:color w:val="000000"/>
          <w:kern w:val="0"/>
          <w:szCs w:val="20"/>
        </w:rPr>
        <w:t>하였으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이는 그가 이미 천당에 있으니 기도가 필요지 않을 것이라고 확신하였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친구들은 이렇게도 말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만일 도미니코가 천당에 가지 못한다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누가 갈 것인가</w:t>
      </w:r>
      <w:r>
        <w:rPr>
          <w:rFonts w:cs="굴림;Gulim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날부터 계속하여 그의 몇몇 친구들은 도미니코를 자기들 생활의 모범으로 삼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천국의 보호자로 여기고 그에게 기도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거의 매일같이 도미니코에게 기도를 드려서 그의 전달로 받았다는 각종 은혜에 대한 이야기가 들려오고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우선 내 자신이 잘 기억하고 있는 것은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어떤 아이가 치통이 심해서 도저히 참을 수 없을 지경에 이르렀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때 그는 도미니코에게 기도하고 나서 갑자기 그 치통이 없어졌고 다시는 재발하는 법이 없었다고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또 어떤 사람들은 심한 열병에 걸려 도미니코의 전달을 구하고 기도 드린 후에 나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어떤 이는 즉시에 나은 것을 내가 알고 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내 책상 서랍에는 많은 사람들에게서 온 편지가 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에게 기도함으로써 병이 나았다거나 무슨 은혜를 받은 사람들에게서 온 것들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나는 여기서 이것을 일일이 열거하고 싶지는 않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왜냐하면 누구나 아는 사실이요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대부분이 다 살아 있는 사람들이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대신 나는 여기서 도미니코 사비오의 한 학급 친구가 그의 전달에 의하여 받은 은혜를 잠깐 이야기하려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1858</w:t>
      </w:r>
      <w:r>
        <w:rPr>
          <w:rFonts w:cs="굴림;Gulim"/>
          <w:color w:val="000000"/>
          <w:kern w:val="0"/>
          <w:szCs w:val="20"/>
        </w:rPr>
        <w:t>년에 이 소년은 아주 몹시 앓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학교를 그만두게 되었고 학기말 시험도 치를 수가 없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래서 그해 가을 내내 공부를 해서 </w:t>
      </w:r>
      <w:r>
        <w:rPr>
          <w:rFonts w:cs="굴림;Gulim"/>
          <w:color w:val="000000"/>
          <w:kern w:val="0"/>
          <w:szCs w:val="20"/>
        </w:rPr>
        <w:t>11</w:t>
      </w:r>
      <w:r>
        <w:rPr>
          <w:rFonts w:cs="굴림;Gulim"/>
          <w:color w:val="000000"/>
          <w:kern w:val="0"/>
          <w:szCs w:val="20"/>
        </w:rPr>
        <w:t>월에 시험을 보려고 매우 애를 쓰고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이렇게 라도 해서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년을 그냥 넘기지 않고 한 학년을 뒤지지 않으려는 생각이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런데 그만 회복되려면 그의 병이 다시 너무도 심하게 되어 아무 것도 할 수가 없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집에서 휴식만 취해야 되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얼마 후에 다시 토리노에 와서 공부를 조금 시작하였으나 병이 재발하여 할 수 없이 멈추고 다시 쉬게 되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리하여 그는 편지를 쓰기로 하였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시험은 곧 닥치는데 건강은 점점 나빠져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 xml:space="preserve">힘이 없고 머리도 몹시 아프고 복통까지 심하여 도미니코에게 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일기도를 해보기로 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“</w:t>
      </w:r>
      <w:r>
        <w:rPr>
          <w:rFonts w:cs="굴림;Gulim"/>
          <w:color w:val="000000"/>
          <w:kern w:val="0"/>
          <w:szCs w:val="20"/>
        </w:rPr>
        <w:t>내 사랑하는 친구야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전에 학교에서 우리는 같이 공부했었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거의 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년간이나 우리는 서로 학급에서 일등을 하려고 열심히 공부했었지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난 어쩌면 이번 시험을 못 치르게 될지도 몰라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하느님께 기도 드려서 내게 건강을 좀 회복시켜 주시게 해다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래서 공부도 좀 할 수 있게 말이야</w:t>
      </w:r>
      <w:r>
        <w:rPr>
          <w:rFonts w:cs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이렇게 기도한지 </w:t>
      </w:r>
      <w:r>
        <w:rPr>
          <w:rFonts w:cs="굴림;Gulim"/>
          <w:color w:val="000000"/>
          <w:kern w:val="0"/>
          <w:szCs w:val="20"/>
        </w:rPr>
        <w:t>5</w:t>
      </w:r>
      <w:r>
        <w:rPr>
          <w:rFonts w:cs="굴림;Gulim"/>
          <w:color w:val="000000"/>
          <w:kern w:val="0"/>
          <w:szCs w:val="20"/>
        </w:rPr>
        <w:t>일째 되었을 때부터 갑자기 힘이 나고 몸이 회복되기 시작되어 다시 공부할 수가 있게 되었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시험 과목을 쉽게 파악하여 다른 학생과 같이 학기 시험에 합격할 수가 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병이 나은 것은 일시적인 것이 아니었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 xml:space="preserve">그는 “지난 </w:t>
      </w:r>
      <w:r>
        <w:rPr>
          <w:rFonts w:cs="굴림;Gulim"/>
          <w:color w:val="000000"/>
          <w:kern w:val="0"/>
          <w:szCs w:val="20"/>
        </w:rPr>
        <w:t>2</w:t>
      </w:r>
      <w:r>
        <w:rPr>
          <w:rFonts w:cs="굴림;Gulim"/>
          <w:color w:val="000000"/>
          <w:kern w:val="0"/>
          <w:szCs w:val="20"/>
        </w:rPr>
        <w:t>년간 이렇게 몸이 건강해본 적이 없었습니다”라고 내게 편지를 써보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것으로써 나는 도미니코의 짧은 생애의 이야기를 마치려고 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제 독자들이 이 전기를 읽고 나서 우리 모든 이에게 유익이 될 만한 결론을 내려보라고 나는 청하고 싶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이제 우리의 생활 태도와 함께 해야할 덕행 면에 있어서 도미니코를 본받도록 합시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도미니코는 어려운 환경에서도 항상 명랑하고 즐겁게 살았으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순결의 덕과 그 외 여러 덕을 닦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행복한 죽음을 맞이하고 월계관을 받았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우리도 착한 죽음을 맞이하도록 도미니코를 본받아야 될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무엇보다도 고행성사에 있어서 그를 본받도록 할 것이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 이유는 도미니코가 착한 죽음과 착한 생활의 비결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리고 자기 생활의 힘을 이 성사에서 발견했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러니 우리가 고해하러 갈 때에는 항상 우리의 지난번의 고해성사가 제대로 잘 되었는지 한 번 생각해 보아야 할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만일 지난 번 고해성사가 제대로 안 되었을 경우에는 우선 잘 되도록 이를 반성하고 고치는 일을 먼저 해야 할 것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내 생각에는 이렇게 하는 길이 이 세상에서의 어려움을 이기고 행복하게 살다가 착하고 복되게 죽을 수 있게 하는 것이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그 다음에는 우리 구세주이신 예수를 기쁨으로 우리 마음속에 받아 모셔야 할 것이니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예수께서는 우리를 자비로이 심판하시고 이 세상의 슬픔에서 영원한 세상의 만복으로 우리를 인도하시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거기서 우리는 영원히 하느님을 찬미하게 될 것이기 때문입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아멘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38"/>
        <w:jc w:val="center"/>
        <w:rPr>
          <w:rFonts w:cs="굴림;Gulim"/>
          <w:color w:val="000000"/>
          <w:kern w:val="0"/>
          <w:sz w:val="34"/>
          <w:szCs w:val="34"/>
        </w:rPr>
      </w:pPr>
      <w:r>
        <w:rPr>
          <w:rFonts w:cs="굴림;Gulim"/>
          <w:color w:val="000000"/>
          <w:kern w:val="0"/>
          <w:sz w:val="34"/>
          <w:szCs w:val="34"/>
        </w:rPr>
        <w:t xml:space="preserve">끝  말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 w:val="34"/>
          <w:szCs w:val="20"/>
        </w:rPr>
      </w:pPr>
      <w:r>
        <w:rPr>
          <w:rFonts w:cs="굴림;Gulim"/>
          <w:color w:val="000000"/>
          <w:kern w:val="0"/>
          <w:sz w:val="34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책의 이탈리아 어 원본에는 장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章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마다 주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註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를 달아 놓았고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 부록으로서 이 성인 소년의 죽음 뒤에 일어났던 몇 가지 기적과 발현을 덧붙이고 있으나 우리말 번역판에서는 모두 덜어 버리고 원본의 초판을 따르기로 하였습니다</w:t>
      </w:r>
      <w:r>
        <w:rPr>
          <w:rFonts w:cs="굴림;Gulim"/>
          <w:color w:val="000000"/>
          <w:kern w:val="0"/>
          <w:szCs w:val="20"/>
        </w:rPr>
        <w:t xml:space="preserve">.  </w:t>
      </w:r>
      <w:r>
        <w:rPr>
          <w:rFonts w:cs="굴림;Gulim"/>
          <w:color w:val="000000"/>
          <w:kern w:val="0"/>
          <w:szCs w:val="20"/>
        </w:rPr>
        <w:t>앞으로 만일 필요성을 느끼게 되고 기회가 있다면 덧붙일 수도 있는 것으로 생각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이 책을 출판함에 있어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윤 주교님께서 몹시 바쁘심에도 불구하고 너그러이 머리말을 써주신 데 대하여 깊이 감사드리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또한 문체 수정을 도와주신 서 창제 교수님께도 사의를 표하지 않을 수 없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그리고 이탈리아 어 원본에서 번역한 후에 프랑스 어 번역판과 일일이 대조한 변기영 수사와 처음부터 읽어가면서 두 세 차례나 원고 정리에 땀을 흘린 이 성직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김 정수 두 수사의 수고가 우리 소년들에게 한 송이 꽃이 되어 안겨지게 됨을 매우 기쁘게 여깁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이제 이 책에 뒤이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소년들을 몹시 사랑하고 소년들을 위하여 일생을 바친 성 요한 보스코의 일생을 어서 속히 여러분에게 안겨 드리려고 힘쓰고 있음을 미리 밝혀 두는 바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살레시오회 한국 대리관구 </w:t>
      </w:r>
    </w:p>
    <w:p>
      <w:pPr>
        <w:pStyle w:val="Normal"/>
        <w:widowControl/>
        <w:autoSpaceDE w:val="true"/>
        <w:spacing w:lineRule="atLeast" w:line="326"/>
        <w:jc w:val="righ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출판부장 리날도 기 수 현 신부 </w:t>
      </w:r>
    </w:p>
    <w:p>
      <w:pPr>
        <w:pStyle w:val="Normal"/>
        <w:widowControl/>
        <w:autoSpaceDE w:val="true"/>
        <w:spacing w:lineRule="atLeast" w:line="326"/>
        <w:rPr>
          <w:rFonts w:cs="굴림;Gulim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바탕;Batang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2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263"/>
        <w:rPr>
          <w:rFonts w:cs="한컴바탕"/>
          <w:color w:val="000000"/>
          <w:kern w:val="0"/>
          <w:sz w:val="16"/>
          <w:szCs w:val="16"/>
        </w:rPr>
      </w:pPr>
      <w:r>
        <w:rPr>
          <w:rFonts w:cs="한컴바탕"/>
          <w:color w:val="000000"/>
          <w:kern w:val="0"/>
          <w:sz w:val="16"/>
          <w:szCs w:val="16"/>
        </w:rPr>
      </w:r>
    </w:p>
    <w:p>
      <w:pPr>
        <w:pStyle w:val="Normal"/>
        <w:rPr>
          <w:rFonts w:cs="바탕;Batang"/>
          <w:color w:val="000000"/>
          <w:kern w:val="0"/>
          <w:sz w:val="16"/>
          <w:szCs w:val="16"/>
        </w:rPr>
      </w:pPr>
      <w:r>
        <w:rPr>
          <w:rFonts w:cs="바탕;Batang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7:07:00Z</dcterms:created>
  <dc:creator>Haedori</dc:creator>
  <dc:description/>
  <dc:language>en-US</dc:language>
  <cp:lastModifiedBy>이춘섭신부컴</cp:lastModifiedBy>
  <dcterms:modified xsi:type="dcterms:W3CDTF">2007-05-05T07:07:00Z</dcterms:modified>
  <cp:revision>2</cp:revision>
  <dc:subject/>
  <dc:title>머 리 말 </dc:title>
</cp:coreProperties>
</file>